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№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ЕБНА БЕЛЕЖ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та служебна бележка се издава на ………………………………………………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/трите имена/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/ка в Технически университет - Варн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курс, спец. „Индустриален дизайн“, фак. №…….………….. в уверение на това, че в периода от  ………...……г. до ………………. г. е провел/а  специализираща практика в размер на 90 часа на длъжност: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.</w:t>
        <w:tab/>
        <w:tab/>
        <w:tab/>
        <w:tab/>
        <w:tab/>
        <w:tab/>
        <w:tab/>
        <w:t>Подпис: 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</w:t>
        <w:tab/>
        <w:tab/>
        <w:t xml:space="preserve">    /                                             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Име на лицето, издаващо настоящата бележка и печат на фирм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okU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25pt;margin-top:296.9pt;width:486.7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ascii="TimokU;Times New Roman" w:hAnsi="TimokU;Times New Roman" w:eastAsia="Times New Roman" w:cs="Times New Roman"/>
      <w:b/>
      <w:sz w:val="5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500" w:before="0" w:after="0"/>
      <w:jc w:val="center"/>
    </w:pPr>
    <w:rPr>
      <w:rFonts w:ascii="TimokU;Times New Roman" w:hAnsi="TimokU;Times New Roman" w:eastAsia="Times New Roman" w:cs="TimokU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8:00Z</dcterms:created>
  <dc:creator>PavlinaNikolova</dc:creator>
  <dc:description/>
  <dc:language>en-US</dc:language>
  <cp:lastModifiedBy>Teacher</cp:lastModifiedBy>
  <cp:lastPrinted>2015-05-18T14:32:00Z</cp:lastPrinted>
  <dcterms:modified xsi:type="dcterms:W3CDTF">2022-02-23T07:48:00Z</dcterms:modified>
  <cp:revision>2</cp:revision>
  <dc:subject/>
  <dc:title/>
</cp:coreProperties>
</file>