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54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54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 ДОЦ. Д-Р Ц. МУРЗОВА</w:t>
      </w:r>
    </w:p>
    <w:p>
      <w:pPr>
        <w:pStyle w:val="Normal"/>
        <w:spacing w:lineRule="auto" w:line="240" w:before="0" w:after="0"/>
        <w:ind w:left="549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ЪКОВОДИТЕЛ НА КАТЕДРА „ИНДУСТРИАЛЕН ДИЗАЙН“</w:t>
      </w:r>
    </w:p>
    <w:p>
      <w:pPr>
        <w:pStyle w:val="Normal"/>
        <w:spacing w:lineRule="auto" w:line="240" w:before="0" w:after="0"/>
        <w:ind w:left="54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У – ВА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……………………………………………………………………………..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, факултетен номер, ОКС „Бакалавър“ или „Магистър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Уважаема доц. Мурзов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оля да бъда допуснат</w:t>
      </w:r>
      <w:r>
        <w:rPr>
          <w:rFonts w:cs="Times New Roman" w:ascii="Times New Roman" w:hAnsi="Times New Roman"/>
          <w:sz w:val="28"/>
          <w:szCs w:val="28"/>
        </w:rPr>
        <w:t>/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до защита на дипломна работа през дипломната сесия 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посочва се месецът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и годината н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защита на дипломната работ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Желая да разработя дипломна работа на те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bookmarkStart w:id="0" w:name="_Hlk10317893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„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…………………………………………………………………...............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bookmarkStart w:id="1" w:name="_Hlk103178938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изписва се темата, която следва да е съгласувана с избрания от Вас научен ръководите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очената от мен тема съм получил/а съгласието на научния си ръководител: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посочва се името и фамилията на научния ръководител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....................</w:t>
        <w:tab/>
        <w:tab/>
        <w:tab/>
        <w:tab/>
        <w:t>С уважение:………………………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. Варн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/.....................................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  <w:lang w:eastAsia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29505</wp:posOffset>
          </wp:positionH>
          <wp:positionV relativeFrom="paragraph">
            <wp:posOffset>-93345</wp:posOffset>
          </wp:positionV>
          <wp:extent cx="436880" cy="4089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145</wp:posOffset>
          </wp:positionH>
          <wp:positionV relativeFrom="paragraph">
            <wp:posOffset>-108585</wp:posOffset>
          </wp:positionV>
          <wp:extent cx="495935" cy="5397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eastAsia="bg-BG"/>
      </w:rPr>
      <w:t>Т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Е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Х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Н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И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Ч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Е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С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К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И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 xml:space="preserve"> У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Н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И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В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Е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Р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С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И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Т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Е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Т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 xml:space="preserve"> –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 xml:space="preserve"> В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А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>Р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  <w:r>
      <w:rPr>
        <w:rFonts w:cs="Times New Roman" w:ascii="Times New Roman" w:hAnsi="Times New Roman"/>
        <w:sz w:val="24"/>
        <w:szCs w:val="24"/>
        <w:lang w:eastAsia="bg-BG"/>
      </w:rPr>
      <w:t xml:space="preserve">Н А             </w:t>
    </w:r>
    <w:r>
      <w:rPr>
        <w:rFonts w:cs="Times New Roman" w:ascii="Times New Roman" w:hAnsi="Times New Roman"/>
        <w:sz w:val="24"/>
        <w:szCs w:val="24"/>
        <w:lang w:val="en-US" w:eastAsia="bg-BG"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  <w:lang w:eastAsia="bg-BG"/>
      </w:rPr>
    </w:pPr>
    <w:r>
      <w:rPr>
        <w:rFonts w:cs="Times New Roman" w:ascii="Times New Roman" w:hAnsi="Times New Roman"/>
        <w:sz w:val="24"/>
        <w:szCs w:val="24"/>
        <w:lang w:eastAsia="bg-BG"/>
      </w:rPr>
      <w:t>КАТЕДРА  „ИНДУСТРИАЛЕН ДИЗАЙН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38:00Z</dcterms:created>
  <dc:creator>IVO</dc:creator>
  <dc:description/>
  <cp:keywords/>
  <dc:language>en-US</dc:language>
  <cp:lastModifiedBy>Admin</cp:lastModifiedBy>
  <dcterms:modified xsi:type="dcterms:W3CDTF">2023-12-14T17:05:00Z</dcterms:modified>
  <cp:revision>16</cp:revision>
  <dc:subject/>
  <dc:title/>
</cp:coreProperties>
</file>