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ИЧЕСКИ УНИВЕРСИТЕТ – ВАР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ЕДРА”СОЦИАЛНИ И ПРАВНИ НАУКИ”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спек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bg-BG"/>
        </w:rPr>
        <w:t xml:space="preserve">по дисциплината  </w:t>
      </w:r>
      <w:r>
        <w:rPr>
          <w:b/>
          <w:lang w:val="bg-BG"/>
        </w:rPr>
        <w:t>„ИСТОРИЧЕСКО РАЗВИТИЕ НА СОЦИАЛНИТЕ ОБЩНОСТИ ”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 xml:space="preserve">Включена в учебния план на специалност „ СОЦИАЛЕН  МЕНИДЖМЪНТ ”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bg-BG"/>
        </w:rPr>
        <w:t xml:space="preserve">Професионално направление: СОЦИАЛНИ ДЕЙНОСТИ – 3.4 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Образователно - квалификационна степен: БАКАЛАВЪР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 xml:space="preserve">     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 Общността като проблем в исторически, теоретичен и индивидуален план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ност и общество; общностни и обществени отношения; традиционна и модерна общност. Непознатото, чуждостта и съседството като проблем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rStyle w:val="Postbody1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lang w:val="bg-BG"/>
              </w:rPr>
              <w:t>2. Видове човешки общности</w:t>
            </w:r>
            <w:r>
              <w:rPr>
                <w:lang w:val="bg-BG"/>
              </w:rPr>
              <w:t xml:space="preserve">: </w:t>
            </w:r>
            <w:r>
              <w:rPr>
                <w:rStyle w:val="Postbody1"/>
                <w:sz w:val="24"/>
                <w:lang w:val="bg-BG"/>
              </w:rPr>
              <w:t xml:space="preserve">критерии за разграничаването; същност, видове и стадиални типове социални организми. Мястото на етноса в системата на човешките общности. </w:t>
            </w:r>
          </w:p>
          <w:p>
            <w:pPr>
              <w:pStyle w:val="Normal"/>
              <w:jc w:val="both"/>
              <w:rPr>
                <w:rStyle w:val="Postbody1"/>
                <w:b/>
                <w:b/>
                <w:bCs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 xml:space="preserve">3. </w:t>
            </w:r>
            <w:r>
              <w:rPr/>
              <w:t>Представата за социална промяна в древността и Средновековието</w:t>
            </w:r>
            <w:r>
              <w:rPr>
                <w:lang w:val="bg-BG"/>
              </w:rPr>
              <w:t xml:space="preserve">. </w:t>
            </w:r>
            <w:r>
              <w:rPr/>
              <w:t xml:space="preserve">Промяната като метафора на растежа. Циклите на прогрес и дегенерация. </w:t>
            </w:r>
          </w:p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4. Идеята за единството на човечеството, за историческата необходимост, възникването и упадък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 xml:space="preserve">5. </w:t>
            </w:r>
            <w:r>
              <w:rPr/>
              <w:t>Идеята за прогреса и за цивилизацията като растеж във времето /ХVІІ-ХІХ в.</w:t>
            </w:r>
            <w:r>
              <w:rPr>
                <w:lang w:val="bg-BG"/>
              </w:rPr>
              <w:t xml:space="preserve">: </w:t>
            </w:r>
            <w:r>
              <w:rPr/>
              <w:t>Лайбниц</w:t>
            </w:r>
            <w:r>
              <w:rPr>
                <w:lang w:val="bg-BG"/>
              </w:rPr>
              <w:t xml:space="preserve">, </w:t>
            </w:r>
            <w:r>
              <w:rPr/>
              <w:t>Кант</w:t>
            </w:r>
            <w:r>
              <w:rPr>
                <w:lang w:val="bg-BG"/>
              </w:rPr>
              <w:t xml:space="preserve">, </w:t>
            </w:r>
            <w:r>
              <w:rPr/>
              <w:t>Кондорсе. Скептицизмът към идеята за линейния прогрес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 xml:space="preserve">6. </w:t>
            </w:r>
            <w:r>
              <w:rPr>
                <w:lang w:val="bg-BG"/>
              </w:rPr>
              <w:t>Социалната промяна в теориите за естествената история и за социалната еволюция.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Биологическа еволюция и социална еволюция. Историческият материализъм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 Съвременни интерпретации на учението за циклите: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О. Шпенглер, А.Тойнби, Н. Бердяев, Р. Нийбур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8. </w:t>
            </w:r>
            <w:r>
              <w:rPr>
                <w:lang w:val="ru-RU"/>
              </w:rPr>
              <w:t xml:space="preserve">Примитивните общества. Понятието «примитивен» в антропологията. Организация на примитивните общества от гледна точка на средства за съществуване, политическа структура и др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 Матернитет, патернитет, промискуитет; преход от ендогамия към екзогамия. Преходът от «дивачество» към «варварство» и «цивилизациа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 Първоначално разселване на човечеството и образуване на езиковите семейства. Етническа история на древните народи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1. </w:t>
            </w:r>
            <w:r>
              <w:rPr>
                <w:lang w:val="ru-RU"/>
              </w:rPr>
              <w:t>Идеята за обществото в епохата на класическата Античност. Гражданинът в държавата-град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ru-RU"/>
              </w:rPr>
              <w:t xml:space="preserve">Обреди и богове. Значение на войната. </w:t>
            </w:r>
            <w:r>
              <w:rPr/>
              <w:t>Римското право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 xml:space="preserve">12. Семейството през Античността. Ролята на </w:t>
            </w:r>
            <w:r>
              <w:rPr>
                <w:bCs/>
                <w:lang w:val="en-US"/>
              </w:rPr>
              <w:t>pater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en-US"/>
              </w:rPr>
              <w:t>familias</w:t>
            </w:r>
            <w:r>
              <w:rPr>
                <w:bCs/>
                <w:lang w:val="bg-BG"/>
              </w:rPr>
              <w:t xml:space="preserve"> в римското прав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 xml:space="preserve">Видове брак. Отношения между съпрузите, между родители и деца. 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3. </w:t>
            </w:r>
            <w:r>
              <w:rPr>
                <w:lang w:val="ru-RU"/>
              </w:rPr>
              <w:t xml:space="preserve">Социални измерения на прехода от Античност към Средновекови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Великото преселение на народите» – причини и социални последици. Разпадането на Римската империя през погледа на Св. Августин. «Инкубационният период» на европейското средновековие.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14. </w:t>
            </w:r>
            <w:r>
              <w:rPr>
                <w:lang w:val="ru-RU"/>
              </w:rPr>
              <w:t xml:space="preserve">Средновековното европейско общество. Оформянето на райони с обособени държавни и етнически структури. Йерархическа структура и владетелската институция в кастовата държав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ru-RU"/>
              </w:rPr>
              <w:t>15. Средновековният град и градското общество. Университетите. Феодализмът. „Структурите на всекидневието”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6. Преходът към Модерността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Европоцентристки основания. Новата ценностна система на ренесансовия хуманизъм.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17. Великите географски открития – социални последици от откриването на “Другия”. Реформацията и промяната в мисленето на средновековния човек.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8. Нацията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Утвърждаването на абсолютните монархии. Формиране на националните държави и на национално самосъзнание. “Държавен” и “културен” национализъм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 xml:space="preserve">19. </w:t>
            </w:r>
            <w:r>
              <w:rPr>
                <w:lang w:val="bg-BG"/>
              </w:rPr>
              <w:t>Световните войни и триумфът на национализма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Европа на прага на двадесетото столетие. “Голямата война” и краят на “доброто старо време”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20. Военните и цивилното население. Брутализацията. Авторитарни и тоталитарни режими между двете световни войни. Геноцидът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 xml:space="preserve">21. </w:t>
            </w:r>
            <w:r>
              <w:rPr>
                <w:lang w:val="bg-BG"/>
              </w:rPr>
              <w:t>Западът и Изтокът след Втората световна война</w:t>
            </w:r>
            <w:r>
              <w:rPr>
                <w:b/>
                <w:bCs/>
                <w:lang w:val="bg-BG"/>
              </w:rPr>
              <w:t xml:space="preserve">. </w:t>
            </w:r>
            <w:r>
              <w:rPr>
                <w:lang w:val="bg-BG"/>
              </w:rPr>
              <w:t xml:space="preserve">Разпределянето на света на сфери на влияние между победителите. Социални измерения на Студената война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2. “Историчният” и “постисторичният” свят след падането на “желязната завеса”. Миграционни процеси. Съвременните конфликти: възраждане на национализма, или цивилизационен сблъсък?. Тероризмъ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23. Социалните общности в постиндустриалното общество.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Мобилност, семейство, национално самосъзнание в глобалната епоха. Малцинствата. Виртуалните общност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Л</w:t>
      </w:r>
      <w:r>
        <w:rPr>
          <w:sz w:val="28"/>
          <w:lang w:val="bg-BG"/>
        </w:rPr>
        <w:t>итература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Бицили, П. Основни насоки в историческото развитие на Европа. /От началото на християнската ера до наше време. С. 199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еоргиев, Бл. Общностите – нашият дом. С., 199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Грекова, М. </w:t>
      </w:r>
      <w:r>
        <w:rPr>
          <w:lang w:val="ru-RU" w:eastAsia="en-US"/>
        </w:rPr>
        <w:t>Общността: очевидност на подобието и проблематизиране на различието - В: А.Кръстева (съст.) Общности и идентичности. С, Петекстон, 1998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Грекова, М. </w:t>
      </w:r>
      <w:r>
        <w:rPr>
          <w:lang w:val="en-US" w:eastAsia="en-US"/>
        </w:rPr>
        <w:t>M</w:t>
      </w:r>
      <w:r>
        <w:rPr>
          <w:lang w:val="ru-RU" w:eastAsia="en-US"/>
        </w:rPr>
        <w:t>алцинство: социално конструиране и преживяване. С, Критика и хуманизъм, 200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Комитов, Б. Циклите на слънцето, климата и цивилизацията. Алфамаркет, Ст. Загора, 2001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юранов, Ч. Човешките общности. С., 198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избет, Р. А. Социална промяна и история. Аспекти на западната теория на развитието. С., 2000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избет, Р. Стремежът към общност. С., 2003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ab/>
        <w:tab/>
        <w:tab/>
        <w:tab/>
        <w:tab/>
        <w:tab/>
        <w:tab/>
        <w:t xml:space="preserve">   </w:t>
      </w:r>
      <w:r>
        <w:rPr>
          <w:lang w:val="bg-BG"/>
        </w:rPr>
        <w:t xml:space="preserve">Съставил: </w:t>
        <w:tab/>
      </w:r>
    </w:p>
    <w:p>
      <w:pPr>
        <w:pStyle w:val="Normal"/>
        <w:ind w:left="1440" w:hanging="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 xml:space="preserve"> / гл. ас. д-р М. Желева /</w:t>
        <w:tab/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4" w:firstLine="696"/>
      <w:jc w:val="both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  <w:lang w:val="bg-BG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7:00Z</dcterms:created>
  <dc:creator>TMMM</dc:creator>
  <dc:description/>
  <cp:keywords/>
  <dc:language>en-US</dc:language>
  <cp:lastModifiedBy>OIO</cp:lastModifiedBy>
  <cp:lastPrinted>2007-09-04T10:46:00Z</cp:lastPrinted>
  <dcterms:modified xsi:type="dcterms:W3CDTF">2010-02-17T10:57:00Z</dcterms:modified>
  <cp:revision>2</cp:revision>
  <dc:subject/>
  <dc:title>МИНИСТЕРСТВО НА ОБРАЗОВАНИЕТО И НАУКАТА</dc:title>
</cp:coreProperties>
</file>