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СП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 дисциплината „Основи на социалната работа”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одавател  гл.ас.д-р П. Ставрева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щност на социалната работа. Функции на социалния работни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ествени проблеми, обект на социална работа. Измерения на бедността и социалната изолация в България (2003-2011г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оциалната работа от позицията на потребителите на услуги през периода 2009-2011г. Видове услуги, предлагани в общност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ествени проблеми, обект на социална работа. Разпадане на семейството като социален рис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ествени проблеми, обект на социална работа. Семейното насилие като социален пробем, изискващ специални гриж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асификация на модели на социална работа в Българ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оциалният работник – място и роля в институционалната структура. Социалният работник като посредник, като упражняващ власт и като помощник за личностна и социална промя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ове социална работа (кризисна, рутинна, проектна) по отношение на статуса на застрашените личности и груп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ове социална работа с възрастни. Рискови групи и личности с рисково поведение. Групи застрашени дец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ове социална работа с възрастни. Групи застрашени възраст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тература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енелинова, Р., Медицински аспекти на трафика  на хора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A9CCC"/>
            <w:sz w:val="24"/>
            <w:szCs w:val="24"/>
            <w:u w:val="single"/>
            <w:lang w:eastAsia="bg-BG"/>
          </w:rPr>
          <w:t>http://www.centrenadja.hit.bg/THB_Medical_aspects_FINAL_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вис, М.. Антология социална работа, УИ „Св. Кл. Охридски”, 2008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имова, Р. , Цели и подходи на правното регламентиране на проституцията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A9CCC"/>
            <w:sz w:val="24"/>
            <w:szCs w:val="24"/>
            <w:u w:val="single"/>
            <w:lang w:eastAsia="bg-BG"/>
          </w:rPr>
          <w:t>http://www.cwsp.bg/htmls/page.php?category=444&amp;id=7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6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ържавна агенция за закрила на детето. Споразумение за действия при деца в риск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sacp.government.bg/deinosti/sporazumenie-deistvia-deca-risk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метова, Т., Мъжете и жените са равни, но не и равнопоставени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A9CCC"/>
            <w:sz w:val="24"/>
            <w:szCs w:val="24"/>
            <w:u w:val="single"/>
            <w:lang w:eastAsia="bg-BG"/>
          </w:rPr>
          <w:t>http://www.cwsp.bg/htmls/page.php?category=444&amp;id=6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6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нев,С.,Антидискриминационна и антипотискаща социална работа. Съвременна теория и прак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нгелова, Е., Методи на социалната работа, 2009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аврева-Костадинова, П.,Основи и методи на социалната работа, изд. ТУ-Варна, 2011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ром, Е., Душевно здравото общество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изд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Захарий Стоянов”,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рмативни  документи: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 за закрила на детето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 за борба с домашното насилие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 за социално подпомагане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за критериите и стандартите за социални услуги за деца, 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nadja.hit.bg/THB_Medical_aspects_FINAL_.pdf" TargetMode="External"/><Relationship Id="rId3" Type="http://schemas.openxmlformats.org/officeDocument/2006/relationships/hyperlink" Target="http://www.cwsp.bg/htmls/page.php?category=444&amp;id=713" TargetMode="External"/><Relationship Id="rId4" Type="http://schemas.openxmlformats.org/officeDocument/2006/relationships/hyperlink" Target="http://sacp.government.bg/deinosti/sporazumenie-deistvia-deca-risk/" TargetMode="External"/><Relationship Id="rId5" Type="http://schemas.openxmlformats.org/officeDocument/2006/relationships/hyperlink" Target="http://www.cwsp.bg/htmls/page.php?category=444&amp;id=635" TargetMode="External"/><Relationship Id="rId6" Type="http://schemas.openxmlformats.org/officeDocument/2006/relationships/hyperlink" Target="http://www.book.store.bg/p31973/antidiskriminacionna-i-antipotiskashta-socialna-rabota-syvremenna-teoria-i-praktika-sasho-nune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1:00Z</dcterms:created>
  <dc:creator>Asistenti</dc:creator>
  <dc:description/>
  <cp:keywords/>
  <dc:language>en-US</dc:language>
  <cp:lastModifiedBy>Asistenti</cp:lastModifiedBy>
  <dcterms:modified xsi:type="dcterms:W3CDTF">2012-01-31T09:11:00Z</dcterms:modified>
  <cp:revision>1</cp:revision>
  <dc:subject/>
  <dc:title/>
</cp:coreProperties>
</file>