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ru-RU"/>
        </w:rPr>
      </w:pPr>
      <w:r>
        <w:rPr>
          <w:b/>
          <w:lang w:val="ru-RU"/>
        </w:rPr>
        <w:t>ТЕХНИЧЕСКИ УНИВЕРСИТЕТ – ВАРНА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КАТЕДРА „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оциални и правни науки”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В Ъ П Р О С Н И К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За провеждане на семестриален изпит по дисциплината “</w:t>
      </w:r>
      <w:r>
        <w:rPr>
          <w:b/>
          <w:sz w:val="28"/>
        </w:rPr>
        <w:t xml:space="preserve">Социални дейности”, </w:t>
      </w:r>
      <w:r>
        <w:rPr>
          <w:sz w:val="28"/>
        </w:rPr>
        <w:t xml:space="preserve">със студентите ІV </w:t>
      </w:r>
      <w:r>
        <w:rPr>
          <w:sz w:val="28"/>
          <w:lang w:val="ru-RU"/>
        </w:rPr>
        <w:t>-</w:t>
      </w:r>
      <w:r>
        <w:rPr>
          <w:sz w:val="28"/>
        </w:rPr>
        <w:t xml:space="preserve"> курс от специалност “Социален</w:t>
      </w:r>
      <w:r>
        <w:rPr>
          <w:b/>
          <w:sz w:val="28"/>
        </w:rPr>
        <w:t xml:space="preserve"> </w:t>
      </w:r>
      <w:r>
        <w:rPr>
          <w:sz w:val="28"/>
        </w:rPr>
        <w:t>мениджмънт</w:t>
      </w:r>
      <w:r>
        <w:rPr>
          <w:b/>
          <w:sz w:val="28"/>
        </w:rPr>
        <w:t>”</w:t>
      </w:r>
      <w:r>
        <w:rPr>
          <w:sz w:val="28"/>
        </w:rPr>
        <w:t>, ОКС „Бакалавър”</w:t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Развитие на системата за социални услуги в България. Основни насоки на реформата в социалната политика в областта на социалните услуг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Същност на социалните услуги. Основни видове социални услуг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Местни и делегирани от държавата социални услуги. Социални услуги предоставени от частни лица. Краткосрочни и дългосрочни социални услуг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>Доставчици на социални услуги. Регистрация на доставчици на социални услуги. Лицензиране на доставчици на социални услуги за деца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>Социални услуги предоставени в общността. Същност и разновидност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>Специализирани институции за предоставяне на социални услуги. Същност и разновидност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>Социални услуги предоставени от частни физически и юридически лица. Правно-нормативно регламентир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Ползване на социалните услуги. Заплащане на социалните услуги. Ползване на социални услуги от деца и от пълнолетни лица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>Управление на социалните услуги. Ред за откриване и закриване на различни типове социални услуг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Стандартизиране на социалните услуги. Стандарти и критерии за предоставяне на социални услуг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Стандарти и критерии за предоставяне на социални услуги за пълнолетни лица. Общи задължения на доставчицит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Стандарти и критерии за предоставяне на социални услуги за деца. Общи задължения на доставчицит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ндарти за социални услуги за деца, предоставяни в общността. Критерии за оценка на съответствието на стандартит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>Стандарти за предоставянето на социалната услуга приемна грижа.</w:t>
      </w:r>
      <w:r>
        <w:rPr>
          <w:color w:val="000000"/>
          <w:sz w:val="28"/>
        </w:rPr>
        <w:t xml:space="preserve"> Критерии за оценка на съответствието на стандартит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>Стандарти за социални услуги за деца, предоставяни в специализирани институции. Критерии за оценка на съответствието на стандартите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Контрол по спазването на стандартите и критериите за социални услуги за пълнолетни лица. Санкци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Контрол по спазването на стандартите и критериите за социални услуги за деца. Санкции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Социални помощи. Същност, функции и органи по социалното подпомаг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Месечни социални помощи. Условия за достъп. Процедура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Целеви социални помощи. Видове и процедура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Еднократни социални помощи. Условия и процедура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Семейни помощи за деца. Функции, основни принципи и компетентни органи за отпускането им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Еднократна помощ при бременност. Определяне на размера и ред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Еднократна помощ при раждане. Определяне на размера и ред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Месечни помощи за дете до завършване на средното образование, но не повече от 20-годишна възраст. Месечни помощи за отглеждане на дете до навършване на една година. Ред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Целеви помощи за ученици. Ред за отпуск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Помощи за хора с увреждания. Същност, функции и компетентни органи за отпускането им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Оценяване на уврежданията. Социална оценка. Процедури по изготвянето им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Месечна добавка за социална интеграция. Компоненти, достъп и ред за получаването й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Месечна добавка за дете с трайно увреждане. Достъп и ред за получаване.</w:t>
      </w:r>
    </w:p>
    <w:p>
      <w:pPr>
        <w:pStyle w:val="TextBody"/>
        <w:numPr>
          <w:ilvl w:val="0"/>
          <w:numId w:val="1"/>
        </w:numPr>
        <w:tabs>
          <w:tab w:val="left" w:pos="786" w:leader="none"/>
          <w:tab w:val="left" w:pos="5295" w:leader="none"/>
        </w:tabs>
        <w:bidi w:val="0"/>
        <w:ind w:left="786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Целеви помощи за социална интеграция. Видове и процедура за отпускане.</w:t>
      </w:r>
    </w:p>
    <w:p>
      <w:pPr>
        <w:pStyle w:val="TextBody"/>
        <w:bidi w:val="0"/>
        <w:ind w:left="360" w:right="0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610"/>
        <w:gridCol w:w="957"/>
      </w:tblGrid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ИТЕРАТУРА</w:t>
            </w:r>
            <w:r>
              <w:rPr>
                <w:sz w:val="28"/>
                <w:lang w:val="bg-BG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8"/>
                <w:lang w:val="bg-BG"/>
              </w:rPr>
            </w:pPr>
            <w:r>
              <w:rPr>
                <w:rFonts w:ascii="Calibri" w:hAnsi="Calibri"/>
                <w:sz w:val="28"/>
                <w:lang w:val="bg-BG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Calibri" w:hAnsi="Calibri"/>
                <w:i/>
                <w:sz w:val="28"/>
                <w:lang w:val="bg-BG"/>
              </w:rPr>
              <w:t>З а к о н</w:t>
            </w:r>
            <w:r>
              <w:rPr>
                <w:rFonts w:ascii="Calibri" w:hAnsi="Calibri"/>
                <w:sz w:val="28"/>
                <w:lang w:val="bg-BG"/>
              </w:rPr>
              <w:t xml:space="preserve">  за социалното подпомагане  – ДВ, бр. 56/19.05.1998 г. и изменения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Calibri" w:hAnsi="Calibri"/>
                <w:i/>
                <w:sz w:val="28"/>
                <w:lang w:val="bg-BG"/>
              </w:rPr>
              <w:t xml:space="preserve">З а к о н </w:t>
            </w:r>
            <w:r>
              <w:rPr>
                <w:rFonts w:ascii="Calibri" w:hAnsi="Calibri"/>
                <w:sz w:val="28"/>
                <w:lang w:val="bg-BG"/>
              </w:rPr>
              <w:t>за семейните помощи за деца – ДВ, бр. 32 /29.03.2002 г. и изменения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Calibri" w:hAnsi="Calibri"/>
                <w:i/>
                <w:sz w:val="28"/>
                <w:lang w:val="bg-BG"/>
              </w:rPr>
              <w:t xml:space="preserve">З а к о н </w:t>
            </w:r>
            <w:r>
              <w:rPr>
                <w:rFonts w:ascii="Calibri" w:hAnsi="Calibri"/>
                <w:sz w:val="28"/>
                <w:lang w:val="bg-BG"/>
              </w:rPr>
              <w:t>за интеграция на хора с увреждания – ДВ, бр. 81 /17.09.2004 г. и изменения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Calibri" w:hAnsi="Calibri"/>
                <w:i/>
                <w:sz w:val="28"/>
                <w:lang w:val="bg-BG"/>
              </w:rPr>
              <w:t xml:space="preserve">Наредба </w:t>
            </w:r>
            <w:r>
              <w:rPr>
                <w:rFonts w:ascii="Calibri" w:hAnsi="Calibri"/>
                <w:sz w:val="28"/>
                <w:lang w:val="bg-BG"/>
              </w:rPr>
              <w:t>за критериите и стандартите за социални услуги за деца – Приета с ПМС № 256 от 7.11.2003 г. (обн. ДВ бр.102/21.11.2003 г.)  и изменения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Calibri" w:hAnsi="Calibri"/>
                <w:i/>
                <w:sz w:val="28"/>
                <w:lang w:val="bg-BG"/>
              </w:rPr>
              <w:t>Колев, К.</w:t>
            </w:r>
            <w:r>
              <w:rPr>
                <w:rFonts w:ascii="Calibri" w:hAnsi="Calibri"/>
                <w:sz w:val="28"/>
                <w:lang w:val="bg-BG"/>
              </w:rPr>
              <w:t xml:space="preserve"> Социални услуги в Република България. Свищов, 2001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Calibri" w:hAnsi="Calibri"/>
                <w:i/>
                <w:sz w:val="28"/>
                <w:lang w:val="bg-BG"/>
              </w:rPr>
              <w:t xml:space="preserve">Христова, Хр. </w:t>
            </w:r>
            <w:r>
              <w:rPr>
                <w:rFonts w:ascii="Calibri" w:hAnsi="Calibri"/>
                <w:sz w:val="28"/>
                <w:lang w:val="bg-BG"/>
              </w:rPr>
              <w:t>и др. Социално подпомагане и социални услуги. ИК „Труд и право”, С., 2005.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28"/>
                <w:lang w:val="bg-BG"/>
              </w:rPr>
            </w:pPr>
            <w:r>
              <w:rPr>
                <w:rFonts w:ascii="Calibri" w:hAnsi="Calibri"/>
                <w:sz w:val="28"/>
                <w:lang w:val="bg-BG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caps/>
                <w:color w:val="000000"/>
                <w:sz w:val="28"/>
                <w:lang w:val="bg-BG"/>
              </w:rPr>
            </w:pPr>
            <w:r>
              <w:rPr>
                <w:rFonts w:ascii="Calibri" w:hAnsi="Calibri"/>
                <w:caps/>
                <w:color w:val="000000"/>
                <w:sz w:val="28"/>
                <w:lang w:val="bg-BG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caps/>
                <w:color w:val="000000"/>
                <w:sz w:val="28"/>
                <w:lang w:val="bg-BG"/>
              </w:rPr>
            </w:pPr>
            <w:r>
              <w:rPr>
                <w:rFonts w:ascii="Calibri" w:hAnsi="Calibri"/>
                <w:caps/>
                <w:color w:val="000000"/>
                <w:sz w:val="28"/>
                <w:lang w:val="bg-BG"/>
              </w:rPr>
            </w:r>
          </w:p>
        </w:tc>
        <w:tc>
          <w:tcPr>
            <w:tcW w:w="957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caps/>
                <w:color w:val="000000"/>
                <w:sz w:val="28"/>
                <w:lang w:val="bg-BG"/>
              </w:rPr>
            </w:pPr>
            <w:r>
              <w:rPr>
                <w:rFonts w:ascii="Calibri" w:hAnsi="Calibri"/>
                <w:caps/>
                <w:color w:val="000000"/>
                <w:sz w:val="28"/>
                <w:lang w:val="bg-BG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Преподавател: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.01.2011</w:t>
              <w:tab/>
              <w:tab/>
              <w:tab/>
              <w:tab/>
              <w:t xml:space="preserve">                     Доц. д-р Тошко Петров</w:t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ар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caps/>
                <w:color w:val="000000"/>
                <w:sz w:val="28"/>
                <w:lang w:val="bg-BG"/>
              </w:rPr>
            </w:pPr>
            <w:r>
              <w:rPr>
                <w:caps/>
                <w:color w:val="000000"/>
                <w:sz w:val="2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295" w:leader="none"/>
      </w:tabs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Calibri"/>
      <w:b/>
      <w:color w:val="4F81BD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Calibri"/>
      <w:b/>
      <w:color w:val="4F81BD"/>
      <w:sz w:val="24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  <w:lang w:val="en-GB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95" w:leader="none"/>
      </w:tabs>
      <w:spacing w:lineRule="auto" w:line="240" w:before="0" w:after="0"/>
      <w:jc w:val="both"/>
    </w:pPr>
    <w:rPr>
      <w:rFonts w:ascii="Times New Roman" w:hAnsi="Times New Roman"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1</Characters>
  <CharactersWithSpaces>3376</CharactersWithSpaces>
  <Company>TU-Var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Asistenti</dc:creator>
  <dc:description/>
  <dc:language>en-US</dc:language>
  <cp:lastModifiedBy/>
  <dcterms:modified xsi:type="dcterms:W3CDTF">2011-02-10T13:44:00Z</dcterms:modified>
  <cp:revision>2</cp:revision>
  <dc:subject/>
  <dc:title>ТЕХНИЧЕСКИ УНИВЕРСИТЕТ – ВАР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S</vt:lpwstr>
  </property>
</Properties>
</file>