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ПЕК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ПО ДИСЦИПЛИНАТА “ТЕОРИЯ НА ДВГ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/ДВГ – І ЧАСТ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и понятия и определения на ДВГ. Принцип на действие на 4-тактов и 2-тактов двигател. Кръгова диагра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деални цикли на ДВГ. Общи положения. Теоретични цикли. Обобщен цикъл. Идеални цикли на ДВГ – цикъл V=</w:t>
      </w:r>
      <w:r>
        <w:rPr>
          <w:rFonts w:cs="Arial" w:ascii="Arial" w:hAnsi="Arial"/>
          <w:lang w:val="en-US"/>
        </w:rPr>
        <w:t>const.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  <w:lang w:val="en-US"/>
        </w:rPr>
        <w:t xml:space="preserve"> P</w:t>
      </w:r>
      <w:r>
        <w:rPr>
          <w:rFonts w:cs="Arial" w:ascii="Arial" w:hAnsi="Arial"/>
          <w:lang w:val="bg-BG"/>
        </w:rPr>
        <w:t>=</w:t>
      </w:r>
      <w:r>
        <w:rPr>
          <w:rFonts w:cs="Arial" w:ascii="Arial" w:hAnsi="Arial"/>
          <w:lang w:val="en-US"/>
        </w:rPr>
        <w:t>con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деални цикли на ДВГ. Смесен цикъл. Сравнение на цикл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ни тела и техните свойства. Елементарен и групов състав на горива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рмохимическо пресмятане на ДВГ:</w:t>
      </w:r>
    </w:p>
    <w:p>
      <w:pPr>
        <w:pStyle w:val="Normal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/ реакции на горенето;</w:t>
      </w:r>
    </w:p>
    <w:p>
      <w:pPr>
        <w:pStyle w:val="Normal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теоретически и действително необходими количества въздух – въздушно отнош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личество и състав на продуктите при горене:</w:t>
      </w:r>
    </w:p>
    <w:p>
      <w:pPr>
        <w:pStyle w:val="Normal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/ количества и състав на продуктите при непълно горене;</w:t>
      </w:r>
    </w:p>
    <w:p>
      <w:pPr>
        <w:pStyle w:val="Normal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количества и състав на продуктите при пълно горене;</w:t>
      </w:r>
    </w:p>
    <w:p>
      <w:pPr>
        <w:pStyle w:val="Normal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изменение на количеството газове при горенето;</w:t>
      </w:r>
    </w:p>
    <w:p>
      <w:pPr>
        <w:pStyle w:val="Normal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/ коефициент на молекулярно измен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с пълнене. Параметри на проце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ефициент на пълнене. Уравнения за определяне коефициентът на пълнене, влияние на различните фактори върху коефициента на пълне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с сгъстяване. Параметри на процеса. Политропа на сгъстява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Процес разширение. Политропа на разширение. Параметри в края на процеса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Индикаторни показатели на ДВГ. Връзка на индикаторните показатели с параметрите на работния процес. Влияние на различните фактори върху индикаторните показател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Механични загуби и механичен КПД. Компоненти. Начини за определяне на механичните загуби. Влияние на различните фактори върху механичните загуб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Ефективни показатели на ДВГ. Фактори влияещи на ефективните показател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Топлинен баланс на ДВГ. Компоненти. Методика за определя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Начин за повишаване мощността на ДВГ. Принудително пълнене на ДВГ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6.Двутактови ДВГ. Схеми на газообмен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7.Външно смесообразуване при ДВГ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8.ДВГ с вътрешно смесообразуване. Общи положения. Разпръскване на горивото и качество на разпръскването. Горивен факел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9.Характеристика на впръскване на горивото. Диференциален и интегрален закон на впръскването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0.Видове горивни камери при двигателите със самовъзпламеняване – неразделни и разделн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1.Обемно смесообразуване. Слойно и обемно-слойно смесообразува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2.Предкамерно смесообразуване. Вихрокамерно смесообразува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3.Възпламеняване в ДВГ, стадии на възпламеняването. Разпространение на пламъка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4.Горене при двигателите с принудително възпламеняване. Фази на горене. Влияние на различните фактори в процеса на горе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5.Случаи на нарушаване на процеса горене. Детонационно горене в ДВГ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6.Горене при двигателите със самовъзпламеняване. Фази на горенето. Влияние на различните фактори върху процеса горе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7.Пътища за повишаване горивната икономичност на двигателите с външно смесообразува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8.Пътища за усъвършенстване горивната икономичност на двигателите с вътрешно смесообразува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9.Токсичност на отработилите газове на ДВГ. Механизъм на образуване на отделните компоненти. Влияние на различните фактори върху компонентите на ОГ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0.Режими на работа на ДВГ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1.Честотни характеристики на бензинов двигател. Външни и частични характеристик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2.Честотни характеристики на дизелов двигател. Външни и частични характеристик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3.Характеристики по натоварването на дизелов и бензинов двигател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4.Регулировъчни характеристики. Многопараметрова характеристика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5.Топлообмен в ДВГ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: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Маслинков С.С., Стефанов Ц.Л. и др. – Теория на ДВГ. Техника, София, 199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лин А.С., и др. Теория поршневых и комбинированных двигателей. Машиностроение, Москва, 198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ьяченко Н.Х.; Теория ДВС. Машиностроение, Санкт Петербург, 197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рхангельский В.М., и др. Автомобильные двигатели, Машиностроение, Москва, 197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Pischinger R. Die Verbrennungskraftmaschine. Graz, 198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.ІІ.2005 г. </w:t>
        <w:tab/>
        <w:tab/>
        <w:tab/>
        <w:t>СЪСТАВИЛ:</w:t>
      </w:r>
    </w:p>
    <w:p>
      <w:pPr>
        <w:pStyle w:val="Normal"/>
        <w:ind w:left="43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доц.д-р инж. А.Димитров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Р-Л КАТ.”ТТТ”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/доц.д-р инж. А.Димитров/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bg-BG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8956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8pt" to="440.95pt,2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bg-BG"/>
      </w:rPr>
      <w:t>КАТЕДРА ТРАНСПОРТНА ТЕХНИКА И ТЕХН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30:00Z</dcterms:created>
  <dc:creator>Venzi</dc:creator>
  <dc:description/>
  <dc:language>en-US</dc:language>
  <cp:lastModifiedBy>Venzi</cp:lastModifiedBy>
  <cp:lastPrinted>2005-02-24T15:24:00Z</cp:lastPrinted>
  <dcterms:modified xsi:type="dcterms:W3CDTF">2005-03-07T14:31:00Z</dcterms:modified>
  <cp:revision>24</cp:revision>
  <dc:subject/>
  <dc:title/>
</cp:coreProperties>
</file>