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00"/>
          <w:spacing w:val="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  <w:t>КОНСПЕКТ</w:t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color w:val="000000"/>
          <w:spacing w:val="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0"/>
          <w:sz w:val="28"/>
          <w:szCs w:val="28"/>
          <w:lang w:val="en-US"/>
        </w:rPr>
      </w:r>
    </w:p>
    <w:p>
      <w:pPr>
        <w:pStyle w:val="Normal"/>
        <w:autoSpaceDE w:val="false"/>
        <w:spacing w:before="57" w:after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ПО ДИСЦИПЛИНАТА “АВТОМОБИЛНА ТЕХНИКА ЧАСТ II”</w:t>
      </w:r>
    </w:p>
    <w:p>
      <w:pPr>
        <w:pStyle w:val="Normal"/>
        <w:autoSpaceDE w:val="false"/>
        <w:spacing w:before="57" w:after="0"/>
        <w:ind w:left="56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. Общо устройство на AT. Компановка на автомобила и работното място на водача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. Товарни и изчислителни режими на детайли и възли на АТ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. Съединител - предназначение, изисквания, класификация. Описание конструкцията на триещ еднодисков и двудисков съединиител. Определяне основните параметри на триещ съединител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. Конструктивни схеми на работни пружини и водещи дискове -маховик, среден диск, притискателен диск, кожух на съединителя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5. Конструктивни схеми и изчисляване на водими дискове, механизми за изключване и кожух на съединителя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6. Гасители на усукващи трептения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7. Системи за управление на съединителя. Конструкции. Изчисление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8. Хидросъединители и хидротрансформатори. Конструкция. Изчисление.</w:t>
      </w:r>
    </w:p>
    <w:p>
      <w:pPr>
        <w:pStyle w:val="Normal"/>
        <w:autoSpaceDE w:val="false"/>
        <w:spacing w:before="57" w:after="0"/>
        <w:ind w:left="454" w:hanging="284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9. Алтернативни конструкции съединители. Основни параметр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0.Предавателни кутии. Предназначение, изисквания, класификация, описание конструкцията на предавателни кути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1.Предавателни числа, кинематични и конструктивни схеми на предавателни кути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2.Механизми за превключване на предавките. Инерционен синхронизатор -геометрични зависимост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3.Механизми за превключване на предавките  без прекъсване на мощностния поток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4.Механизми  за управление на предавателните кути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5. Планетарни предавки. Кинематика  и динамика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6. Автоматични предавателни кутии. Класификация. Кинематични схем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17.Кинематика и динамика на автоматични предавателни кутии. Конструкция и пресмятане на многодискови съединители и лентови спирачк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18.Управление на автоматичните предавателни кутии. Основни елементи: главен регулатор; модулиращо налягане по товар, модулиращо налягане по скорост; командни и включващи шибъри. 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  <w:lang w:val="en-US"/>
        </w:rPr>
      </w:pPr>
      <w:r>
        <w:rPr>
          <w:rFonts w:cs="Arial" w:ascii="Arial" w:hAnsi="Arial"/>
          <w:spacing w:val="0"/>
          <w:sz w:val="28"/>
          <w:szCs w:val="28"/>
        </w:rPr>
        <w:t>19.Разпределителни кутии.Предназначение, изисквания, класификация, конструкц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  <w:lang w:val="en-US"/>
        </w:rPr>
      </w:pPr>
      <w:r>
        <w:rPr>
          <w:rFonts w:cs="Arial" w:ascii="Arial" w:hAnsi="Arial"/>
          <w:spacing w:val="0"/>
          <w:sz w:val="28"/>
          <w:szCs w:val="28"/>
          <w:lang w:val="en-US"/>
        </w:rPr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0.Карданни предавки - предназначение, изисквания, класификация.Условие за синхронност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1.Асинхронни карданни шарнири. Кинематика, конструкция,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2.Карданни валове. Конструкция. 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3.Синхронни карданни шарнири. Шарнири на Вайс и Рцепа. Конструкция. 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4.Синхронни карданни шарнири. Шарнири на Тракта, трипод и сдвоен карданен шарнир. Конструкция. 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5.Главно предаване - предназначение, класификация. Единични главни предавки - основни изискван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6.Коравина на елементите на главното предав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7.Двойно и двустепенно главно предав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8.Диференциал - предназначение, изисквания, класификация. Кинематика и динамика на зъбен диференциал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29.Зъбен диференциал без и с повишено вътрешно триене.Конструкция. Основни зависимости. 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0.Червячни и гърбични диференциали. Конструкция. Основни зависимост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1.Еластично колело. Гуми и джанти. Конструкция. Параметр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2.Окачване на МТС. Предназначение. Изисквания. Основни елементи. Класификация. Плавност на движението и трептене на АТ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3.Характеристика на окачването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4.Ресори, пружини и торзиони. Конструкция. Коригиране на характеристиката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5.Пневмобалони, диафрагми и пневмохидравлично окачване. Конструкц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6.Направляващи устройства на окачването. Предназначение. Класификация. Конструкц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7.Гасители на трептенията в окачването на АТ. Класификация. Характеристика. Конструкция. Основни зависимост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8.Спирачни системи на АТ. Предназначение. Изисквания. Класификац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39.Основни зависимости при челюстни и дискови спирачни механизми. Оразмеряв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0.Барабанни (челюстни) спирачни механизми. Елементи. Разтварящи и регулиращи механизми. Конструкц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1.Дискови спирачни механизми. Конструкци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2.Хидравлично управление на спирачните механизми. Конструкция. 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3.Пневматично управление на спирачни механизми. Конструкция. Пресмятан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4.Основи на проектирането на регулаторите на спирачните сили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5.Противоблокировачни спирачни системи (ABS)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6.Паркираща спирачна система. Управление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7.Спирачни забавители. Предназначение. Видове. Конструкция.</w:t>
      </w:r>
    </w:p>
    <w:p>
      <w:pPr>
        <w:pStyle w:val="Normal"/>
        <w:autoSpaceDE w:val="false"/>
        <w:spacing w:before="57" w:after="0"/>
        <w:ind w:left="397" w:hanging="397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48.Кормилно управление на колесни АТ. Предназначение. Видове. Конструкция.</w:t>
      </w:r>
    </w:p>
    <w:p>
      <w:pPr>
        <w:pStyle w:val="Normal"/>
        <w:autoSpaceDE w:val="false"/>
        <w:spacing w:before="57" w:after="0"/>
        <w:ind w:left="567" w:hanging="397"/>
        <w:jc w:val="both"/>
        <w:rPr>
          <w:rFonts w:ascii="Arial" w:hAnsi="Arial" w:cs="Arial"/>
          <w:spacing w:val="0"/>
          <w:sz w:val="28"/>
          <w:szCs w:val="28"/>
          <w:lang w:val="en-US"/>
        </w:rPr>
      </w:pPr>
      <w:r>
        <w:rPr>
          <w:rFonts w:cs="Arial" w:ascii="Arial" w:hAnsi="Arial"/>
          <w:spacing w:val="0"/>
          <w:sz w:val="28"/>
          <w:szCs w:val="28"/>
          <w:lang w:val="en-US"/>
        </w:rPr>
      </w:r>
    </w:p>
    <w:p>
      <w:pPr>
        <w:pStyle w:val="Normal"/>
        <w:autoSpaceDE w:val="false"/>
        <w:spacing w:before="57" w:after="0"/>
        <w:ind w:left="567" w:hanging="397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ЛИТЕРАТУРА:</w: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bookmarkStart w:id="0" w:name="_1172578529"/>
      <w:bookmarkStart w:id="1" w:name="_1172578484"/>
      <w:bookmarkStart w:id="2" w:name="_1172578312"/>
      <w:bookmarkStart w:id="3" w:name="_1172578254"/>
      <w:bookmarkEnd w:id="0"/>
      <w:bookmarkEnd w:id="1"/>
      <w:bookmarkEnd w:id="2"/>
      <w:bookmarkEnd w:id="3"/>
      <w:r>
        <w:rPr>
          <w:rFonts w:cs="Arial" w:ascii="Arial" w:hAnsi="Arial"/>
          <w:sz w:val="28"/>
        </w:rPr>
        <w:object w:dxaOrig="9816" w:dyaOrig="5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pt;height:257.6pt" filled="f" o:ole="">
            <v:imagedata r:id="rId3" o:title=""/>
          </v:shape>
          <o:OLEObject Type="Embed" ProgID="Word.Document.12" ShapeID="ole_rId2" DrawAspect="Content" ObjectID="_773286571" r:id="rId2"/>
        </w:objec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eastAsia="Arial" w:cs="Arial"/>
          <w:spacing w:val="0"/>
          <w:sz w:val="28"/>
          <w:szCs w:val="28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  </w: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.ІІІ.2005 Г.</w:t>
        <w:tab/>
        <w:tab/>
        <w:tab/>
        <w:tab/>
        <w:tab/>
        <w:t>СЪСТАВИЛ:</w: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ab/>
        <w:tab/>
        <w:tab/>
        <w:tab/>
        <w:tab/>
        <w:tab/>
        <w:tab/>
        <w:tab/>
        <w:tab/>
        <w:t>/гл.ас.д-р инж. Н.Иванов/</w: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  <w:lang w:val="en-US"/>
        </w:rPr>
      </w:pPr>
      <w:r>
        <w:rPr>
          <w:rFonts w:cs="Arial" w:ascii="Arial" w:hAnsi="Arial"/>
          <w:spacing w:val="0"/>
          <w:sz w:val="28"/>
          <w:szCs w:val="28"/>
          <w:lang w:val="en-US"/>
        </w:rPr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ab/>
        <w:tab/>
        <w:tab/>
        <w:tab/>
        <w:tab/>
        <w:tab/>
        <w:tab/>
        <w:tab/>
        <w:t>Р-Л КАТ.”ТТТ”:</w: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ab/>
        <w:tab/>
        <w:tab/>
        <w:tab/>
        <w:tab/>
        <w:tab/>
        <w:tab/>
        <w:tab/>
        <w:tab/>
        <w:t>/доц.д-р инж. А.Димитров/</w:t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autoSpaceDE w:val="false"/>
        <w:spacing w:before="57" w:after="0"/>
        <w:ind w:left="567" w:hanging="397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НИ/ВД</w:t>
      </w:r>
    </w:p>
    <w:sectPr>
      <w:headerReference w:type="defaul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02935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ind w:left="130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5:00Z</dcterms:created>
  <dc:creator>Nidial</dc:creator>
  <dc:description/>
  <dc:language>en-US</dc:language>
  <cp:lastModifiedBy>Venzi</cp:lastModifiedBy>
  <dcterms:modified xsi:type="dcterms:W3CDTF">2005-03-17T14:30:00Z</dcterms:modified>
  <cp:revision>10</cp:revision>
  <dc:subject/>
  <dc:title>КОНСПЕКТ</dc:title>
</cp:coreProperties>
</file>