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 О Н С П Е К Т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 ДИСЦИПЛИНАТА ”АВТОМАТИЧНО РЕГУЛИРАНЕ”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3"/>
        <w:numPr>
          <w:ilvl w:val="0"/>
          <w:numId w:val="2"/>
        </w:numPr>
        <w:rPr/>
      </w:pPr>
      <w:r>
        <w:rPr/>
        <w:t>Режими на работата на двигателите с вътрешно горене и характеристик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стойчивост на режимите на работа. Фактор на устойчивос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обходимост от автоматичен регулатор на режима на работа на ДВ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труктурни схеми на системите за автоматично регулиране на режимите на работа на ДВ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равнение на равновесие на чувствителния елемент на регулато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тепен на неравномерност и нечувствителност на регулато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втоматични регулатори при бензинови карбураторни двигатели – ограничители на честотата на въртен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лектронно управление при системите за впръскване на бензин. Алгоритми за управле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втоматично регулиране на честотата на въртене – механични еднорежимни, двурежимни и всережимни регулатори с пряко действ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втоматично регулиране на честотата на въртене – хидравлични и пневматични регулатор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втоматично регулиране на честотата на въртене – регулатори с непряко действ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лектронни регулатори за редови и разпределителни гориво-нагнетателни помп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втоматично регулиране ъгъла на изпреварване на впръскване на горивото – механични авансатор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втоматично регулиране ъгъла на изпреварване на впръскване на горивото – хидравлични авансатор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втоматично регулиране ъгъла на изпреварване на впръскване на горивото с електронно управ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bg-BG"/>
        </w:rPr>
        <w:t>Динамично управление на закона на горивоподаване при системата “</w:t>
      </w:r>
      <w:r>
        <w:rPr>
          <w:rFonts w:cs="Arial" w:ascii="Arial" w:hAnsi="Arial"/>
          <w:lang w:val="en-US"/>
        </w:rPr>
        <w:t>Common Rail”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вигатели с принудително пълнене. Автоматично регулиране на свръхпълненет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иагностика на електронни системи за автоматично регулиране на бензинов и дизелов двигател със системата </w:t>
      </w:r>
      <w:r>
        <w:rPr>
          <w:rFonts w:cs="Arial" w:ascii="Arial" w:hAnsi="Arial"/>
          <w:lang w:val="en-US"/>
        </w:rPr>
        <w:t>KTS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2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ЛИТЕРАТУРА:</w:t>
      </w:r>
    </w:p>
    <w:p>
      <w:pPr>
        <w:pStyle w:val="BodyText2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рутов В.М. – “Автоматическое регулирование двигателей внутреннего сгорания”, Машиностроение, 197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лиев Л. И др. – “Горивни уредби за автоматично регулиране на двигатели с вътрешно горене”, София, 198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лиев Л. И др. – “Двигатели с вътрешно горене – горивни уредби и автоматично регулиране”, Русенски Университет “Ангел Кънчев”, Русе, 200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лиев Л. И др. – “Електронни системи за автоматично управление на автомобилните двигатели”, Техника, 1983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.ІІІ.2005 г.</w:t>
        <w:tab/>
        <w:tab/>
        <w:tab/>
        <w:t>СЪСТАВИЛ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>/гл.ас.д-р инж. Тр.Узунтонев/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>Р-Л КАТ.”ТТТ”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>/доц.д-р инж. А.Димитров/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У/ВД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val="bg-B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7620</wp:posOffset>
          </wp:positionV>
          <wp:extent cx="634365" cy="405130"/>
          <wp:effectExtent l="0" t="0" r="0" b="0"/>
          <wp:wrapNone/>
          <wp:docPr id="1" name="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7620</wp:posOffset>
          </wp:positionV>
          <wp:extent cx="405765" cy="402590"/>
          <wp:effectExtent l="0" t="0" r="0" b="0"/>
          <wp:wrapTight wrapText="bothSides">
            <wp:wrapPolygon edited="0">
              <wp:start x="-62" y="0"/>
              <wp:lineTo x="-62" y="21535"/>
              <wp:lineTo x="21600" y="21535"/>
              <wp:lineTo x="21600" y="0"/>
              <wp:lineTo x="-62" y="0"/>
            </wp:wrapPolygon>
          </wp:wrapTight>
          <wp:docPr id="2" name="EM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lang w:val="bg-BG"/>
      </w:rPr>
      <w:t>ТЕХНИЧЕСКИ УНИВЕРСИТЕТ  - ВАРНА</w:t>
    </w:r>
  </w:p>
  <w:p>
    <w:pPr>
      <w:pStyle w:val="Header"/>
      <w:jc w:val="center"/>
      <w:rPr>
        <w:rFonts w:ascii="Arial" w:hAnsi="Arial" w:cs="Arial"/>
        <w:b/>
        <w:b/>
        <w:bCs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289560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2.8pt" to="440.95pt,22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lang w:val="bg-BG"/>
      </w:rPr>
      <w:t>КАТЕДРА ТРАНСПОРТНА ТЕХНИКА И ТЕХНОЛОГИИ</w:t>
    </w:r>
  </w:p>
  <w:p>
    <w:pPr>
      <w:pStyle w:val="Header"/>
      <w:jc w:val="center"/>
      <w:rPr>
        <w:rFonts w:ascii="Arial" w:hAnsi="Arial" w:cs="Arial"/>
        <w:b/>
        <w:b/>
        <w:bCs/>
        <w:lang w:val="bg-BG"/>
      </w:rPr>
    </w:pPr>
    <w:r>
      <w:rPr>
        <w:rFonts w:cs="Arial" w:ascii="Arial" w:hAnsi="Arial"/>
        <w:b/>
        <w:bCs/>
        <w:lang w:val="bg-BG"/>
      </w:rPr>
    </w:r>
  </w:p>
  <w:p>
    <w:pPr>
      <w:pStyle w:val="Header"/>
      <w:jc w:val="center"/>
      <w:rPr>
        <w:rFonts w:ascii="Arial" w:hAnsi="Arial" w:cs="Arial"/>
        <w:b/>
        <w:b/>
        <w:bCs/>
        <w:lang w:val="bg-BG"/>
      </w:rPr>
    </w:pPr>
    <w:r>
      <w:rPr>
        <w:rFonts w:cs="Arial" w:ascii="Arial" w:hAnsi="Arial"/>
        <w:b/>
        <w:bCs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caps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52:00Z</dcterms:created>
  <dc:creator>Venzi</dc:creator>
  <dc:description/>
  <dc:language>en-US</dc:language>
  <cp:lastModifiedBy>Venzi</cp:lastModifiedBy>
  <cp:lastPrinted>2005-03-15T11:03:00Z</cp:lastPrinted>
  <dcterms:modified xsi:type="dcterms:W3CDTF">2005-03-15T10:05:00Z</dcterms:modified>
  <cp:revision>47</cp:revision>
  <dc:subject/>
  <dc:title>КОНСПЕКТ</dc:title>
</cp:coreProperties>
</file>