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aps/>
          <w:color w:val="000000"/>
          <w:sz w:val="28"/>
          <w:szCs w:val="22"/>
          <w:lang w:val="en-US"/>
        </w:rPr>
      </w:pPr>
      <w:r>
        <w:rPr>
          <w:rFonts w:cs="Arial" w:ascii="Arial" w:hAnsi="Arial"/>
          <w:caps/>
          <w:color w:val="000000"/>
          <w:sz w:val="28"/>
          <w:szCs w:val="22"/>
        </w:rPr>
        <w:t>К о н с п е к т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aps/>
          <w:color w:val="000000"/>
          <w:sz w:val="28"/>
          <w:szCs w:val="22"/>
          <w:lang w:val="en-US"/>
        </w:rPr>
      </w:pPr>
      <w:r>
        <w:rPr>
          <w:rFonts w:cs="Arial" w:ascii="Arial" w:hAnsi="Arial"/>
          <w:caps/>
          <w:color w:val="000000"/>
          <w:sz w:val="28"/>
          <w:szCs w:val="22"/>
          <w:lang w:val="en-US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Arial" w:ascii="Arial" w:hAnsi="Arial"/>
          <w:caps/>
          <w:sz w:val="28"/>
          <w:szCs w:val="22"/>
        </w:rPr>
        <w:t xml:space="preserve">по </w:t>
      </w:r>
      <w:r>
        <w:rPr>
          <w:rFonts w:cs="Arial" w:ascii="Arial" w:hAnsi="Arial"/>
          <w:caps/>
          <w:sz w:val="28"/>
          <w:szCs w:val="22"/>
          <w:lang w:val="en-US"/>
        </w:rPr>
        <w:t xml:space="preserve"> </w:t>
      </w:r>
      <w:r>
        <w:rPr>
          <w:rFonts w:cs="Arial" w:ascii="Arial" w:hAnsi="Arial"/>
          <w:caps/>
          <w:sz w:val="28"/>
          <w:szCs w:val="22"/>
        </w:rPr>
        <w:t>дисциплината “Динамика и трептене на ТТ”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aps/>
          <w:sz w:val="28"/>
          <w:szCs w:val="22"/>
        </w:rPr>
      </w:pPr>
      <w:r>
        <w:rPr>
          <w:rFonts w:cs="Arial" w:ascii="Arial" w:hAnsi="Arial"/>
          <w:caps/>
          <w:sz w:val="28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aps/>
          <w:sz w:val="28"/>
          <w:szCs w:val="22"/>
        </w:rPr>
      </w:pPr>
      <w:r>
        <w:rPr>
          <w:rFonts w:cs="Arial" w:ascii="Arial" w:hAnsi="Arial"/>
          <w:caps/>
          <w:sz w:val="28"/>
          <w:szCs w:val="22"/>
        </w:rPr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1. Кинематика на аксиален коляно-мотовилков механизъм. Аналитичен метод.</w:t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2. Кинематика на дезаксиален коляно-мотовилков механизъм. Аналитичен метод.</w:t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3. Уравновесяване на ДВГ. Постановка. Неуравновесени сили и моменти. Примери.</w:t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4. Колебания на ДВГ. Общи положения. Определяния.</w:t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5. Моделиране на податливости и други елементи от усукващо колебаещ се валопровод.</w:t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6. Моделиране на коляно-мотовилков механизъм, извършващ усукващи колебания. Превеждане на маси.</w:t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7. Моделиране на коляно-мотовилков механизъм, извършващ усукващи колебания. Превеждане на подталивости.</w:t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8. Моделиране на КММ извършващ осеви колебания. Привеждане на маси, податливости и др.елементи.</w:t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9. Методи за съставяне на диференциалното уравнение на движение описващо даден колебателен процес. Метод на Даламбер. Енергетичен метод. Метод на Лагранж. Примери.</w:t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10.Методи за съставяне на диференциалното уравнение на движение описващо даден колебателен процес. Метод на Релея и на коефициентите на влияние. Примери.</w:t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11.Свободни осеви колебания на система с една степен на свобода.</w:t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12.Свободни усукващи колебания на система система с една степен на свобода.</w:t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13.Принудени колебания на система с една степен на свобода без триене.</w:t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14.Свободни затихващи колебания на система с една степен на свобода.</w:t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15.Принудени колебания на система с една степен на свобода и триене пропорционално на скоростта.</w:t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16.Динамичен фактор на системи с триене. Изследване, резонансни условия. Екстремуми и фази.</w:t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17.Свободни нелинейни колебания на системи с една степен на свобода.</w:t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18.Автоколебания - основни положения. Колебания на игла от горивна дюза.</w:t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19.Колебания на игла от горивна дюза. Критерии за устойчивост. Конструктивни мероприятия за осъществяване на устойчиви амплитуди на колебателния процес.</w:t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20.Автоколебания на системата ДВГ-РЕГУЛАТОР.</w:t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21.Свободни колебания на двумасова система.</w:t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22.Свободни колебания на тримасовая система.</w:t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23.Свободни колебания на многомасова система.</w:t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24.Уравние на деформациите и на елестичните моменти.</w:t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25.Безразмерна система.</w:t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26.Видове честотни уравнения на Терских.</w:t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 xml:space="preserve">27.Приблително решение на честотното уравнение. Опростяване на многомасови системи. </w:t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28.Точно решение на честотното уравнение. Метод на Терских - таблично решение за многомасови системи без начупване.</w:t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29.Точно решение на честотното уравнение. Метод на Терских - таблично решение за многомасови системи с начупване (надлом).</w:t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30.Определяне мястото на възела на дадена форма на колебание. Опростяване решенията на честотните уравнения на система с група равни маси.</w:t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31.Разклонена система. Особености при решеване на честотното уравнение.</w:t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32.Точно решение на честотното уравнение. Метод на Толле.</w:t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33.Възбуждащи сили и  моменти в ДВГ. Сили от тежестите и инерционни сили възбуждащи усукващи колебания.</w:t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34.Възбуждащи сили и  моменти в ДВГ. Сили от тежестите и инерционни сили възбуждащи осеви колебания.</w:t>
      </w:r>
    </w:p>
    <w:p>
      <w:pPr>
        <w:pStyle w:val="TextBodyIndent"/>
        <w:rPr/>
      </w:pPr>
      <w:r>
        <w:rPr/>
        <w:t>35.Възбуждащи сили и  моменти в ДВГ. Газови сили възбуждащи усукващи колебания. Ред на Фурие - разлагане на тангенциалната сила.</w:t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36.Възбуждащи сили и  моменти в ДВГ. Газови сили възбуждащи осеви колебания. Коефициент на трансформация. Ред на Фурие - разлагане на нормалната сила.</w:t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37.Работа на възбуждащите сили и моменти, приложени върху една маса.</w:t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38. Работа на възбуждащите сили и моменти, приложени върху група маси.</w:t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39.Векторни и фазови диаграми. Главни и силни хармоници.</w:t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40.Демпфиране на колебателни процеси.Работа на демпфиращите сили.</w:t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41.Пресмятане на резонансни колебания. Метод на едномасовия модел.</w:t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42.Пресмятане на резонансни колебания. Енергетичен метод.</w:t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43.Приблизително пресмятане на принудени разонансни колебания с малко триене. Пресмятане на околорезонансни колебания. Особености при прехода през резонанс.</w:t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44.Теоретична торзиограма. Динамични напрежения. “Забранени” зони по обороти.</w:t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45.Медоти за отстраняване на “забранените” зони.Вариране на елементите от системата. Метод на Терских с и без начупване.</w:t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46.Динамични гасители на колебания. Конструкции. Теория и пресмятане на линейни гасители за осеви и усукващи колебания.</w:t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47.Динамични гасители на колебания. Пресмятане и теория на махален антивибратор за усукващи колебания.</w:t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48.Демпфиране на колебания. Демпфер на Ланчестър. Конструкция, теория и пресмятане.</w:t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49.Демпфиране на колебания. Силиконов демпфер. Конструкция, теория и пресмятане.</w:t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50.Демпфиране на колебания. Демпфери с вътрешнохистерезисно триене. Конструкция, теория и пресмятане.</w:t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51.Анализ на колебателните процеси на фундамента. Критерии за оценка на      виброизилационната ефективност. Теория и пресмятане при моделиране в система с една степен на свобода.</w:t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52.Експериментална виброметрия. Преобразуватели, апаратура и методи за измерване на колебателни процеси и динамични напрежения.</w:t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53.Електромоделиране на колебателните процеси на механичните системи.</w:t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54.Колебания на газоразпределителен механизъм. Моделиране в система с една степен на свобода. Колебания на пружини.</w:t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 xml:space="preserve">55.Колебания на газоразпределителен механизъм. Моделиране в система с две и повече степен и на свобода. </w:t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56. Колебания на цилиндрови втулки.</w:t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ИТЕРАТУРА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Севастакиев В.С. и колектив, Динамика и трептения на ДВГ, “Техника”, София 1986 г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Севастакиев В.С., Иванов Н.С. Ръководство за лабораторни упражнения по “Динамика и трептения на ДВГ”. ВМЕИ-Варна, 1987 г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Геров В., Константинов М. Динамика на многоцилиндрови бутални машини. “Техника”, 1963 г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 Под редакцией чл.кор.АН СССР, Флорова К.В. Вибраций в технике, Москва “Машиностроение” 1995 г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5. Тимошенко С.П. Колебания в инженерном деле. “Наука” Москва 1967 г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 Баранов В.М. и др. Акустическая диагностика и контроль. “Наука”, Москва 1998 г.</w:t>
      </w:r>
    </w:p>
    <w:p>
      <w:pPr>
        <w:pStyle w:val="Normal"/>
        <w:rPr/>
      </w:pPr>
      <w:r>
        <w:rPr>
          <w:rFonts w:cs="Arial" w:ascii="Arial" w:hAnsi="Arial"/>
          <w:sz w:val="28"/>
        </w:rPr>
        <w:t>7. Holzweissig F., Dressig H. Lehrbuch der Maschinendynamik. Fachbuchverlag, Leipzig 1979.</w:t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autoSpaceDE w:val="false"/>
        <w:spacing w:before="0" w:after="113"/>
        <w:jc w:val="both"/>
        <w:rPr/>
      </w:pPr>
      <w:r>
        <w:rPr>
          <w:rFonts w:cs="Arial" w:ascii="Arial" w:hAnsi="Arial"/>
          <w:sz w:val="28"/>
          <w:szCs w:val="22"/>
        </w:rPr>
        <w:t>М.ІІІ.2005 г.</w:t>
        <w:tab/>
        <w:tab/>
        <w:tab/>
        <w:tab/>
      </w:r>
      <w:r>
        <w:rPr>
          <w:rFonts w:cs="Arial" w:ascii="Arial" w:hAnsi="Arial"/>
          <w:caps/>
          <w:sz w:val="28"/>
          <w:szCs w:val="22"/>
        </w:rPr>
        <w:t xml:space="preserve">Съставил: 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ab/>
        <w:tab/>
        <w:tab/>
        <w:tab/>
        <w:tab/>
        <w:tab/>
        <w:tab/>
        <w:t>/проф. д-р инж.В.Севастакиев/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ab/>
        <w:tab/>
        <w:tab/>
        <w:tab/>
        <w:tab/>
        <w:tab/>
        <w:t>Р-Л КАТ.”ТТТ”: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ab/>
        <w:tab/>
        <w:tab/>
        <w:tab/>
        <w:tab/>
        <w:tab/>
        <w:tab/>
        <w:t>/доц.д-р инж. А.Димитров/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ВС/ВД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515</wp:posOffset>
          </wp:positionH>
          <wp:positionV relativeFrom="paragraph">
            <wp:posOffset>7620</wp:posOffset>
          </wp:positionV>
          <wp:extent cx="634365" cy="405130"/>
          <wp:effectExtent l="0" t="0" r="0" b="0"/>
          <wp:wrapNone/>
          <wp:docPr id="1" name="t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620385</wp:posOffset>
          </wp:positionH>
          <wp:positionV relativeFrom="paragraph">
            <wp:posOffset>7620</wp:posOffset>
          </wp:positionV>
          <wp:extent cx="405765" cy="402590"/>
          <wp:effectExtent l="0" t="0" r="0" b="0"/>
          <wp:wrapTight wrapText="bothSides">
            <wp:wrapPolygon edited="0">
              <wp:start x="-62" y="0"/>
              <wp:lineTo x="-62" y="21535"/>
              <wp:lineTo x="21600" y="21535"/>
              <wp:lineTo x="21600" y="0"/>
              <wp:lineTo x="-62" y="0"/>
            </wp:wrapPolygon>
          </wp:wrapTight>
          <wp:docPr id="2" name="EMB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MB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</w:rPr>
      <w:t>ТЕХНИЧЕСКИ УНИВЕРСИТЕТ  - ВАРНА</w:t>
    </w:r>
  </w:p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КАТЕДРА ТРАНСПОРТНА ТЕХНИКА И ТЕХНОЛОГИИ</w:t>
    </w:r>
  </w:p>
  <w:p>
    <w:pPr>
      <w:pStyle w:val="Header"/>
      <w:rPr>
        <w:rFonts w:ascii="Arial" w:hAnsi="Arial" w:cs="Arial"/>
        <w:b/>
        <w:b/>
        <w:bCs/>
        <w:sz w:val="28"/>
        <w:lang w:val="en-US" w:eastAsia="en-US"/>
      </w:rPr>
    </w:pPr>
    <w:r>
      <w:rPr>
        <w:rFonts w:cs="Arial" w:ascii="Arial" w:hAnsi="Arial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114300</wp:posOffset>
              </wp:positionV>
              <wp:extent cx="58293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pt" to="467.95pt,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13"/>
      <w:ind w:firstLine="567"/>
      <w:jc w:val="both"/>
    </w:pPr>
    <w:rPr>
      <w:rFonts w:ascii="Arial" w:hAnsi="Arial" w:cs="Arial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3:09:00Z</dcterms:created>
  <dc:creator>PowerUser</dc:creator>
  <dc:description/>
  <dc:language>en-US</dc:language>
  <cp:lastModifiedBy>Venzi</cp:lastModifiedBy>
  <cp:lastPrinted>2005-03-17T11:57:00Z</cp:lastPrinted>
  <dcterms:modified xsi:type="dcterms:W3CDTF">2005-03-17T11:00:00Z</dcterms:modified>
  <cp:revision>9</cp:revision>
  <dc:subject/>
  <dc:title>Конспект </dc:title>
</cp:coreProperties>
</file>