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СПЕК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 ДИСЦИПЛИНАТА “ЕКОЛОГИЯ НА АВТОМОБИЛНИЯ ТРАНСПОРТ”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 понятия и определения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кологични системи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между природата и обществото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овекът и научно-техническата революция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на инженерната екология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ивотът като термодинамичен процес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ият цикъл като антропогенен  кръговрат на веществата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 инженерни принципи за рационално природоползване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здействие на замърсителите върху околната среда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Организация и управление на екологичната дейност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Замърсяване на околната среда. Източници на замърсяване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Методи за определяне на вредностите в околната среда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Нормиране на замърсителите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Методи на защита на околната среда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Околна среда, общество, автомобилизация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Въздействие на автомобила на въздуха и почвата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Въздействие от автотранспорта на градската среда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Пътища за оптимизиране работата на автотранспорта в градовете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Въздействие на автотранспорта на курортните региони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Регулиране сезонното въздействие на автотранспорта на рекреационната среда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Екологично нормиране експлоатационните параметри на автотранспортните процеси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Усъвършенствуване конструкцията на автомобилите и експлоатационните материали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Възможни алтернативи за масовата автомобилизация на отделните региони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Методи за подобряване горивната икономичност на ДВГ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ЛИТЕРАТУРА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митров А.Й., Екология на автомобилния транспорт, ТУ-Варна, 2005г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В. И др. – Экология и автомобилизация. “Будивэльнык”, Киев, 1990 г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латев Т. И др. – Екология и охрана на труда, Земиздат, София, 1993 г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ганов Г., и др. – Охрана окружающей природной среды. Высшая школа, Киев, 1988 г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М.ІІ.2005 г.</w:t>
        <w:tab/>
        <w:tab/>
        <w:tab/>
        <w:tab/>
        <w:t>СЪСТАВИЛ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доц.д-р инж. А.Димитров/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Р-Л КАТ.”ТТТ”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доц.д-р инж. А.Димитров/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АД/ВД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bg-BG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956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2.8pt" to="440.95pt,2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bg-BG"/>
      </w:rPr>
      <w:t>КАТЕДРА ТРАНСПОРТНА ТЕХНИКА И ТЕХН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33:00Z</dcterms:created>
  <dc:creator>Venzi</dc:creator>
  <dc:description/>
  <dc:language>en-US</dc:language>
  <cp:lastModifiedBy>Venzi</cp:lastModifiedBy>
  <dcterms:modified xsi:type="dcterms:W3CDTF">2005-02-25T08:36:00Z</dcterms:modified>
  <cp:revision>29</cp:revision>
  <dc:subject/>
  <dc:title/>
</cp:coreProperties>
</file>