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 О Н С П Е К 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 дисциплината “Експлоатационни материали”</w:t>
      </w:r>
    </w:p>
    <w:p>
      <w:pPr>
        <w:pStyle w:val="Normal"/>
        <w:jc w:val="both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ДВГ </w:t>
      </w:r>
      <w:r>
        <w:rPr>
          <w:rFonts w:cs="Arial" w:ascii="Arial" w:hAnsi="Arial"/>
          <w:caps w:val="false"/>
          <w:smallCaps w:val="false"/>
        </w:rPr>
        <w:t>и</w:t>
      </w:r>
      <w:r>
        <w:rPr>
          <w:rFonts w:cs="Arial" w:ascii="Arial" w:hAnsi="Arial"/>
        </w:rPr>
        <w:t xml:space="preserve"> МТС – </w:t>
      </w:r>
      <w:r>
        <w:rPr>
          <w:rFonts w:cs="Arial" w:ascii="Arial" w:hAnsi="Arial"/>
          <w:caps w:val="false"/>
          <w:smallCaps w:val="false"/>
        </w:rPr>
        <w:t>характеристики като изделие. Производствен разрез – работен процес, конструкции, технологии за производство, екологична съвместимост. Пазарен разрез – експлоатационни качества, ремонт, рециклиран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ксплоатационни материали – видове, сфера на приложение, приложения. Пазарен разрез – суровини за производство; технологии за производство; характеристики – физични и химични, експлоатационни; екологична съвместимост; бракуване и регенерац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аст І. Горива за ДВГ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фта като суровина за експлоатационни материали. Физични свойства. Химически свойства – състав, характеристика на компонентите му: парафинови, нафтенови, ароматни въглеводороди; кислородосъдържащи производни – асфалто-смолисти, органични киселини, ся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работка на нефта за получаване на горива и масла. Първична преработка – фракционна дестилация – същност, изходни продукти, принципна схема на технологичния процес. Вторична преработка на нефтопродуктите – крекингпроцеси: същност, видове, резултати; риформингпроцес – същност, резултати; пиролиза и коксуване – същнос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чистване на горива и масла. Рафиниране на горива. Рафиниране на масла. Хидриране. Депарафинизац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ачествени характеристики на нефтопродуктите. Калоричност. Разтворими във вода киселини и алкалии. Неразтворими във вода киселини. Съдържание на сяра. Коксово число. Механични примеси. Относителна плътност. Вискозитет. Пламна 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2"/>
        <w:rPr/>
      </w:pPr>
      <w:r>
        <w:rPr/>
        <w:t>и възпламенителна температура. Фракционен състав; Температура на помътняване, застиване и замръзван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втомобилни бензини. Експлоатационни качества – изпарение, смесообразуване: налягане на наситените пари; скорост на дифузия; топлина на изпарение; вискозитет и плътност; фракционен състав. Детонационна устойчивост- октаново число, методи за определянето му; антидетонатори – ТЕО, ТМО, МЦМТ, етилови течности. Стабилност на бензина – антиокислители. Корозионна агресивност. Отложения в ДВГ от бензините.  Пожароопасност.  Асортимент. Горене – нормално, детонационно, самовъзпламенен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зелови горива. Особености на горивния процес – хетерогенност, самовъзпламенение. Експлоатационни качества: смесообразуване – налягане на парите, вискозитет, фракционен състав, повърхностно напрежение на капката; горене – цетаново число: същност, методи за определяне. Отложения в ДВГ – нагар, лакообразуване. Корозионна агресивност на дизеловите горива. Нискотемпературни качества. Асортимен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азови горива. Състав.  Експлоатационни качества – октаново число, смесообразуване, горене. Видове – сгъстени /природни/ газове; втечнени въглеводородни газове. Транспортиране, съхранение. Противопожарна защита.</w:t>
      </w:r>
    </w:p>
    <w:p>
      <w:pPr>
        <w:pStyle w:val="BodyTextIndent3"/>
        <w:rPr/>
      </w:pPr>
      <w:r>
        <w:rPr/>
        <w:t xml:space="preserve">10.Алтернативни горива за ДВГ – водород, алкохоли, етери, растителни масла и др. Експлоатационни качеств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аст ІІ. Масла и смазк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rPr/>
      </w:pPr>
      <w:r>
        <w:rPr/>
        <w:t>11.Масла – изисквания към тях; структура на маслата; видове масла.</w:t>
      </w:r>
    </w:p>
    <w:p>
      <w:pPr>
        <w:pStyle w:val="BodyTextIndent3"/>
        <w:rPr/>
      </w:pPr>
      <w:r>
        <w:rPr/>
        <w:t xml:space="preserve">12.Моторни масла: експлоатационни изисквания; вискозитет и ВТХ на моторни масла; смазочни /реологични/ свойства; стабилност срещу окисление при високи температури; детергентни качества; корозионно действие; пенообразуване от маслото; </w:t>
      </w:r>
    </w:p>
    <w:p>
      <w:pPr>
        <w:pStyle w:val="Normal"/>
        <w:ind w:left="10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0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2"/>
        <w:rPr/>
      </w:pPr>
      <w:r>
        <w:rPr/>
        <w:t>пламна температура; съдържание на сулфатна пепел; влияние върху уплътненията.</w:t>
      </w:r>
    </w:p>
    <w:p>
      <w:pPr>
        <w:pStyle w:val="Normal"/>
        <w:ind w:left="10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Присадки към моторни масла – видове, предназначение, изисквания към тях. Детергентно-диспергиращи присадки. Вискозитетно-индексни присадки. Антиокислителни, противоизносни, антикорозионни, противозадирни присадки. Депресаторни, противопенни, многофункционални присадки. Стареене на моторните масла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lang w:val="bg-BG"/>
        </w:rPr>
        <w:t xml:space="preserve">14.Класификация на моторни масла – Класификация по вискозитет: по </w:t>
      </w:r>
      <w:r>
        <w:rPr>
          <w:rFonts w:cs="Arial" w:ascii="Arial" w:hAnsi="Arial"/>
          <w:lang w:val="en-US"/>
        </w:rPr>
        <w:t>SAE</w:t>
      </w:r>
      <w:r>
        <w:rPr>
          <w:rFonts w:cs="Arial" w:ascii="Arial" w:hAnsi="Arial"/>
          <w:lang w:val="bg-BG"/>
        </w:rPr>
        <w:t xml:space="preserve"> – сезонни, всесезонни масла; по БДС; по ГОСТ. Класификация по експлоатационни качества: по АРІ – клас </w:t>
      </w:r>
      <w:r>
        <w:rPr>
          <w:rFonts w:cs="Arial" w:ascii="Arial" w:hAnsi="Arial"/>
          <w:lang w:val="en-US"/>
        </w:rPr>
        <w:t xml:space="preserve">S, </w:t>
      </w:r>
      <w:r>
        <w:rPr>
          <w:rFonts w:cs="Arial" w:ascii="Arial" w:hAnsi="Arial"/>
          <w:lang w:val="bg-BG"/>
        </w:rPr>
        <w:t>клас С, комбинирани класове; по БДС – клас  1 /</w:t>
      </w:r>
      <w:r>
        <w:rPr>
          <w:rFonts w:cs="Arial" w:ascii="Arial" w:hAnsi="Arial"/>
          <w:lang w:val="en-US"/>
        </w:rPr>
        <w:t>D, E</w:t>
      </w:r>
      <w:r>
        <w:rPr>
          <w:rFonts w:cs="Arial" w:ascii="Arial" w:hAnsi="Arial"/>
          <w:lang w:val="bg-BG"/>
        </w:rPr>
        <w:t xml:space="preserve">/, клас 2 /С, </w:t>
      </w:r>
      <w:r>
        <w:rPr>
          <w:rFonts w:cs="Arial" w:ascii="Arial" w:hAnsi="Arial"/>
          <w:lang w:val="en-US"/>
        </w:rPr>
        <w:t>D, E</w:t>
      </w:r>
      <w:r>
        <w:rPr>
          <w:rFonts w:cs="Arial" w:ascii="Arial" w:hAnsi="Arial"/>
          <w:lang w:val="bg-BG"/>
        </w:rPr>
        <w:t xml:space="preserve">/, връзка с АРІ; по ГОСТ – клас А, Б, В, Г, Д и  Е; по ССМС –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, G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G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и РО1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, D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D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и подобренията им. Видове стандарти за моторни масла – национални, военни, фирмени. Синтетични моторни масла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lang w:val="bg-BG"/>
        </w:rPr>
        <w:t xml:space="preserve">15.Трансмисионни масла – предназначение, изисквания, структура; вискозитет и ВТХ. Класификация по вискозитет: по </w:t>
      </w:r>
      <w:r>
        <w:rPr>
          <w:rFonts w:cs="Arial" w:ascii="Arial" w:hAnsi="Arial"/>
          <w:lang w:val="en-US"/>
        </w:rPr>
        <w:t>SAE</w:t>
      </w:r>
      <w:r>
        <w:rPr>
          <w:rFonts w:cs="Arial" w:ascii="Arial" w:hAnsi="Arial"/>
          <w:lang w:val="bg-BG"/>
        </w:rPr>
        <w:t xml:space="preserve"> – летни, зимни, всесезонни; по БДСл Класификация по експлоатационно ниво: по АРІ – </w:t>
      </w:r>
      <w:r>
        <w:rPr>
          <w:rFonts w:cs="Arial" w:ascii="Arial" w:hAnsi="Arial"/>
          <w:lang w:val="en-US"/>
        </w:rPr>
        <w:t>GL</w:t>
      </w:r>
      <w:r>
        <w:rPr>
          <w:rFonts w:cs="Arial" w:ascii="Arial" w:hAnsi="Arial"/>
          <w:lang w:val="bg-BG"/>
        </w:rPr>
        <w:t xml:space="preserve"> 1, 2, 3, 4, 5, 6; по БДС – ТМ 1, 2, 3, 4,  5, фирмени наименования; по ГОСТ. Универсални моторно-трансмисионни масла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lang w:val="bg-BG"/>
        </w:rPr>
        <w:t xml:space="preserve">16.Масла за хидромеханични предавателни кутии /ХПК/ - предназначение, особености на експлоатационните условия. Изисквания към маслата /течностите/ за ХПК: вискозитет и ВТХ; фрикционни и противоизносни свойства; стабилност срещу окисление; антикорозионни и противопенни свойства; влияние върху уплътненията. Спецификации за течности за ХПК – на  </w:t>
      </w:r>
      <w:r>
        <w:rPr>
          <w:rFonts w:cs="Arial" w:ascii="Arial" w:hAnsi="Arial"/>
          <w:lang w:val="en-US"/>
        </w:rPr>
        <w:t>GM</w:t>
      </w:r>
      <w:r>
        <w:rPr>
          <w:rFonts w:cs="Arial" w:ascii="Arial" w:hAnsi="Arial"/>
          <w:lang w:val="bg-BG"/>
        </w:rPr>
        <w:t xml:space="preserve"> и на Форд.</w:t>
      </w:r>
    </w:p>
    <w:p>
      <w:pPr>
        <w:pStyle w:val="Normal"/>
        <w:ind w:left="10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7.Пластични смазки – структура, оценъчни параметри, предназначение. Класификация по БДС. Твърди смазки – механизъм на действие, видове.</w:t>
      </w:r>
    </w:p>
    <w:p>
      <w:pPr>
        <w:pStyle w:val="BodyTextIndent3"/>
        <w:rPr/>
      </w:pPr>
      <w:r>
        <w:rPr/>
        <w:t>18.Охлаждащи течности – изисквания. Водата като охлаждаща течност – предимства, недостатъци и отстраняването им. Нискозамръзващи течности – структура, предимства и недостатъц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 И Т Е Р А Т У Р А: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.Василева, Д.Павлов – “Автомобилни експлоатационни материали” -  Сф., 1992 г., “Техника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.Димитров и др. – “Горива за двигатели с вътрешно горене” – РА “Неда Нова”, 1999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.Трайков – “Масла и смазки за автомобили и трактори” – изд.ВМЕИ-Вн., 1994 г. /ново изд.2001 г.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.Павлов, С.Кореков – “Масла, смазки, антифризи, уплътнители, химикали за автомобила и трактора” – Сф., 1997 г., изд.”Техника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.Петков, Сл.Иванов, П.Минков, Ат.Иванов – “Химмотология на нефтените продукти” – Сф., 1995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>СЪСТАВИ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.Март 2005 г.</w:t>
        <w:tab/>
        <w:tab/>
        <w:tab/>
        <w:tab/>
        <w:t>/доц.д-р инж. Б.Пронев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>Р-Л КАТ.”ТТТ”:</w:t>
      </w:r>
    </w:p>
    <w:p>
      <w:pPr>
        <w:pStyle w:val="Normal"/>
        <w:ind w:left="288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ab/>
        <w:t>/доц.д-р инж. А.Димитров/</w:t>
      </w:r>
    </w:p>
    <w:p>
      <w:pPr>
        <w:pStyle w:val="Normal"/>
        <w:ind w:left="288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П/ВД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bg-B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bg-BG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28956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2.8pt" to="440.95pt,2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lang w:val="bg-BG"/>
      </w:rPr>
      <w:t>КАТЕДРА ТРАНСПОРТНА ТЕХНИКА И ТЕХН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caps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left="1080" w:hanging="360"/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2:00Z</dcterms:created>
  <dc:creator>Venzi</dc:creator>
  <dc:description/>
  <dc:language>en-US</dc:language>
  <cp:lastModifiedBy>Venzi</cp:lastModifiedBy>
  <cp:lastPrinted>2005-02-24T15:24:00Z</cp:lastPrinted>
  <dcterms:modified xsi:type="dcterms:W3CDTF">2005-03-17T10:52:00Z</dcterms:modified>
  <cp:revision>4</cp:revision>
  <dc:subject/>
  <dc:title>КОНСПЕКТ</dc:title>
</cp:coreProperties>
</file>