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  <w:szCs w:val="48"/>
          <w:lang w:val="en-US"/>
        </w:rPr>
      </w:pPr>
      <w:r>
        <w:rPr>
          <w:rFonts w:cs="Arial" w:ascii="Arial" w:hAnsi="Arial"/>
          <w:caps/>
          <w:sz w:val="28"/>
          <w:szCs w:val="48"/>
          <w:lang w:val="en-US"/>
        </w:rPr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  <w:szCs w:val="48"/>
          <w:lang w:val="en-US"/>
        </w:rPr>
      </w:pPr>
      <w:r>
        <w:rPr>
          <w:rFonts w:cs="Arial" w:ascii="Arial" w:hAnsi="Arial"/>
          <w:caps/>
          <w:sz w:val="28"/>
          <w:szCs w:val="48"/>
          <w:lang w:val="en-US"/>
        </w:rPr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  <w:szCs w:val="48"/>
          <w:lang w:val="en-US"/>
        </w:rPr>
      </w:pPr>
      <w:r>
        <w:rPr>
          <w:rFonts w:cs="Arial" w:ascii="Arial" w:hAnsi="Arial"/>
          <w:caps/>
          <w:sz w:val="28"/>
          <w:szCs w:val="48"/>
          <w:lang w:val="en-US"/>
        </w:rPr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  <w:szCs w:val="48"/>
        </w:rPr>
        <w:t>К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о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н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с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п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е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к</w:t>
      </w:r>
      <w:r>
        <w:rPr>
          <w:rFonts w:cs="Arial" w:ascii="Arial" w:hAnsi="Arial"/>
          <w:caps/>
          <w:sz w:val="28"/>
          <w:szCs w:val="48"/>
          <w:lang w:val="en-US"/>
        </w:rPr>
        <w:t xml:space="preserve"> </w:t>
      </w:r>
      <w:r>
        <w:rPr>
          <w:rFonts w:cs="Arial" w:ascii="Arial" w:hAnsi="Arial"/>
          <w:caps/>
          <w:sz w:val="28"/>
          <w:szCs w:val="48"/>
        </w:rPr>
        <w:t>т</w:t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по дисциплината “Екологични характеристики на транспортната техника”</w:t>
      </w:r>
    </w:p>
    <w:p>
      <w:pPr>
        <w:pStyle w:val="Normal"/>
        <w:autoSpaceDE w:val="false"/>
        <w:ind w:firstLine="85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autoSpaceDE w:val="false"/>
        <w:spacing w:before="57" w:after="0"/>
        <w:ind w:left="57" w:right="57" w:firstLine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ДВГ - източник на замърсяване на околната среда с токсични ве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Състав и количество на токсичните компонен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Свойства на вредните компоненти в ОГ и тяхното действие върху чове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Основни направления за намаляване замърсяването на атмосферата от вредни вещества изхвърляни от аватомобилните ДВГ. Нормиране на токсичността на ОГ на ДВ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Механизъм на образуване на саждит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Механизъм на образуване на СО, алдехиди и С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7. Механизъм на образуване на NО</w:t>
      </w:r>
      <w:r>
        <w:rPr>
          <w:rFonts w:cs="Arial" w:ascii="Arial" w:hAnsi="Arial"/>
          <w:position w:val="-7"/>
          <w:sz w:val="28"/>
          <w:szCs w:val="13"/>
        </w:rPr>
        <w:t>х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8. Методи на намаляване отделянето на вредни токсични компоненти от бензиновите двигатели (СО, СН, No</w:t>
      </w:r>
      <w:r>
        <w:rPr>
          <w:rFonts w:cs="Arial" w:ascii="Arial" w:hAnsi="Arial"/>
          <w:position w:val="-7"/>
          <w:sz w:val="28"/>
          <w:szCs w:val="13"/>
        </w:rPr>
        <w:t>х</w:t>
      </w:r>
      <w:r>
        <w:rPr>
          <w:rFonts w:cs="Arial" w:ascii="Arial" w:hAnsi="Arial"/>
          <w:sz w:val="28"/>
        </w:rPr>
        <w:t>, С, Р О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>9. Методи за намаляване отделянето на токсични компоненти от дизеловите ДВГ. (No</w:t>
      </w:r>
      <w:r>
        <w:rPr>
          <w:rFonts w:cs="Arial" w:ascii="Arial" w:hAnsi="Arial"/>
          <w:position w:val="-7"/>
          <w:sz w:val="28"/>
          <w:szCs w:val="13"/>
        </w:rPr>
        <w:t>х</w:t>
      </w:r>
      <w:r>
        <w:rPr>
          <w:rFonts w:cs="Arial" w:ascii="Arial" w:hAnsi="Arial"/>
          <w:sz w:val="28"/>
        </w:rPr>
        <w:t xml:space="preserve"> и С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Намаляване отделянето на токсични компоненти чрез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изменение на регулировъчните параметри -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фазите за газоразпределение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броя на свещите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Намаляване отделянето на токсични компоненти чрез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рециркулация на ОГ;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8"/>
        </w:rPr>
        <w:tab/>
        <w:t>- прибавяне на Н</w:t>
      </w:r>
      <w:r>
        <w:rPr>
          <w:rFonts w:cs="Arial" w:ascii="Arial" w:hAnsi="Arial"/>
          <w:position w:val="-7"/>
          <w:sz w:val="28"/>
          <w:szCs w:val="13"/>
        </w:rPr>
        <w:t>2</w:t>
      </w:r>
      <w:r>
        <w:rPr>
          <w:rFonts w:cs="Arial" w:ascii="Arial" w:hAnsi="Arial"/>
          <w:sz w:val="28"/>
        </w:rPr>
        <w:t>О към горивната смес или в цилиндъ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Намаляване отделянето на токсични компоненти чрез изменение на експлоатационните фактори /режима на работа, температура на смесообразуване, конструкцията на горивната камера и нови конструкции ДВ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Методи за неутрализиране токсичните компоненти отделяни от ДВГ. Течни неутрализатори. Пламъчно догаряне. Каталитична неутрализация. Термокаталитическа неутрализац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Системи за неутрализиране на токсичните компоненти в отработилите газове /СНОГ/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Намаляване токсичността на ДВГ чрез използване на горива и горивни смеси с подобрени екологически характерис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Уреди и апаратура за определяне токсичните компоненти в ОГ на ДВ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Методи за изпитване на ДВГ и автомобилите и определяне на токсичните компоненти в О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Физическа същност на шума. Основни характеристики на шумовите 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Звукови полета, характеристики. Разпространение на шу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Действие (екологично) на шума върху човешкия организъ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Апаратура за измереване на шума. Честотен анали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Анализ на методите за измерване на шума. Ориентировъчен мет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.Технически метод за измерване на шу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.Точни методи за измерване на шу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.Измерване на вътрешен и външен шум на транспортните сре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.Анализ и оценка на източниците на шум в ДВ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.Анализ и оценка на шума, излъчван от автомобили и ка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Звуковопоглъщане и звукоизолация. Пористи поглъщатели; резонансни; звукоизолации.</w:t>
      </w:r>
    </w:p>
    <w:p>
      <w:pPr>
        <w:pStyle w:val="TextBodyIndent"/>
        <w:rPr/>
      </w:pPr>
      <w:r>
        <w:rPr/>
        <w:t>29.Шумозаглушителни камери: реактивни,резонансни,активни,реактивно-актив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.Шумоизолиращи каме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.Вибрации -  същност,парамет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.Екологично въздействие на вибрациите върху чове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.Методи за оценка на вибрациите: коефициент на предаване на силата: преместване, скорост, ускорение, децибелнос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.Източници на вибрации в моторните транспортни средства (МТС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.Фундаменти за машини - технически и строително-монтажни изиск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.Моделиране на еластично окачен силов агрега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.Математически модел на еластично окачен двигател: една,две, три и шест степени на своб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.Елементи на еластичното окачване. Конструкции и общи пресмятания. Гумено-метални амортизатор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.Моделиране окачването на лек автомобил, товарен автомобил, верижни маши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Ст.Маслинков и др. Теория на двигателите с вътрешно горене. Изд.Техника-София,198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Орлин С.А. и др.ДВС системы поршневых комбинированных двигателей. Машиностроение - М. 198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Жегалин О.И., П.Д.Луначев. Снижение токсичности автомобильных двигателей. Транспорт, Москва - 198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Лилов Ц.О., Жегалин и др. Токсичност на ДВГ. Русе - 1984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Доброт В.В., П.В.Косицин. Борба с загрязнением окружающей среды на автомобильном транспорте. Техника, Киев - 1979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Звонов В.А. Токсичност ДВС. Машиностроение, Москва - 1981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Якубовский Ю. Автомобильный транспорт и защита окружающей средый. Транспорт, Москва - 1979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Айвазов Б.В. Основы газовой хроматографии. Высшая школа, Москва, 1977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Крауз У., Д.Емилин. Намаляване на отделянето на вредните вещества от автомобила. Техника, София - 1981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10. Ангелов И.В., Овчаров В.Г. Вибрации и шум в транспортните средства. “Техника” , София 198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11. Севастакиев В.С. и колектив. Динамика и трептения на ДВГ, “Техника”, София 1986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12. Севастакиев В.С., Иванов Н.С. Ръководство за лабораторни упражнения по “Динамика и трептенияна ДВГ”. ВМЕИ-Варна, 1987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13. Геров В., Константинов М. Динамика на многоцилиндрови бутални машини. “Техника”, 1963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14. Под редакцией чл. кор. АН СССР, Флорова К. В. Вибраций в технике. Москва “Машиностроение” 199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6"/>
        </w:rPr>
        <w:t>15. Тимошенко С. П. Колебания в инженерном деле. “Наука” Москва 1967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. Баранов В.М. и др. Акустическая диагностика и контроль. </w:t>
      </w:r>
      <w:r>
        <w:rPr>
          <w:rFonts w:cs="Arial" w:ascii="Arial" w:hAnsi="Arial"/>
          <w:sz w:val="28"/>
          <w:szCs w:val="26"/>
        </w:rPr>
        <w:t>“Наука”, Москва 1998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 Holzweissig F., Dressig H. Lehrbuch der Maschinendynamik. Fachbuchverlag, Leipzig 1979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М.ІІІ.2005 г.</w:t>
        <w:tab/>
        <w:tab/>
        <w:tab/>
      </w:r>
      <w:r>
        <w:rPr>
          <w:rFonts w:cs="Arial" w:ascii="Arial" w:hAnsi="Arial"/>
          <w:caps/>
          <w:sz w:val="28"/>
        </w:rPr>
        <w:t>Изготв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/проф.д-р инж.В.Севастакиев/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rFonts w:cs="Arial" w:ascii="Arial" w:hAnsi="Arial"/>
          <w:sz w:val="28"/>
        </w:rPr>
        <w:t>Р-Л КАТ.”ТТТ”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/ВД</w:t>
        <w:tab/>
        <w:tab/>
        <w:tab/>
        <w:tab/>
        <w:tab/>
        <w:tab/>
        <w:t>/доц.д-р инж. А.Димитров/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620385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9:00Z</dcterms:created>
  <dc:creator>PowerUser</dc:creator>
  <dc:description/>
  <dc:language>en-US</dc:language>
  <cp:lastModifiedBy>Venzi</cp:lastModifiedBy>
  <cp:lastPrinted>2005-03-21T15:30:00Z</cp:lastPrinted>
  <dcterms:modified xsi:type="dcterms:W3CDTF">2005-03-21T14:34:00Z</dcterms:modified>
  <cp:revision>7</cp:revision>
  <dc:subject/>
  <dc:title>Конспект </dc:title>
</cp:coreProperties>
</file>