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ОНСПЕКТ</w:t>
      </w:r>
    </w:p>
    <w:p>
      <w:pPr>
        <w:pStyle w:val="Normal"/>
        <w:autoSpaceDE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ubtitle"/>
        <w:rPr/>
      </w:pPr>
      <w:r>
        <w:rPr>
          <w:rFonts w:cs="Arial" w:ascii="Arial" w:hAnsi="Arial"/>
        </w:rPr>
        <w:t>ПО ДИСЦИПЛИНАТА “Г</w:t>
      </w:r>
      <w:r>
        <w:rPr>
          <w:rFonts w:cs="Arial" w:ascii="Arial" w:hAnsi="Arial"/>
          <w:lang w:val="bg-BG"/>
        </w:rPr>
        <w:t>АЗОВИ АВТОМОБИЛИ И</w:t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РЯДНИ СТАНЦИИ”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>1.</w:t>
      </w:r>
      <w:r>
        <w:rPr>
          <w:rFonts w:cs="Arial" w:ascii="Arial" w:hAnsi="Arial"/>
          <w:sz w:val="28"/>
          <w:szCs w:val="24"/>
          <w:lang w:val="bg-BG"/>
        </w:rPr>
        <w:t xml:space="preserve"> </w:t>
      </w:r>
      <w:r>
        <w:rPr>
          <w:rFonts w:cs="Arial" w:ascii="Arial" w:hAnsi="Arial"/>
          <w:sz w:val="28"/>
          <w:szCs w:val="24"/>
        </w:rPr>
        <w:t>Газови двигатели, перспективи, развитие</w:t>
      </w:r>
      <w:r>
        <w:rPr>
          <w:rFonts w:cs="Arial" w:ascii="Arial" w:hAnsi="Arial"/>
          <w:sz w:val="28"/>
          <w:szCs w:val="24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2. Газови горива. Основни характеристики, особенности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3. Проблеми при използването на газовите горива за работа на ДВГ. Съхранение на газовите горива на автомобила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4. Горивна апаратура за работа на ДВГ с втечнен нефтен газ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5. Горивна апаратура за работа на ДВГ с природен газ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6. Редуктор за високо налягане използван в АГУ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7. Редуктор за ниско налягане използван в АГУ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8.Системи облекчаващи пускането на ДВГ използвани в конструкциите на редуктор-изпарителите /РИ/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9. Изпарители за газови горива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0.Принципна схема за редуктор-изпарител Ловато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1.Система за регулиране честотата на въртене на празен ход към РИ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2.Принцип за привеждане на ДВГ за работа с газови горива. Скоростни газови регулатори-смесители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3.Газови двигатели, видове, особености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4.Монтаж на АГУ на автомобил. Основни изисквания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5.Растителни масла в качеството на горива за ДВ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6.Спиртни горива. Особености. Използване в ДВГ. Особености на конструкциите на ДВГ при работа с добавка на алкохол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 xml:space="preserve">17.Водата като добавка към горивовъздушната смес на ДВГ. Особености на горивния процес. Методи за внасяне на вода в цилиндрите на ДВГ. 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8.Водородът като гориво за ДВ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9.Съхраняване на водорода на автомобила. Подаване на водорода в ДВГ. Особености на работния процес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  <w:lang w:val="bg-BG"/>
        </w:rPr>
        <w:t>20.Зарядни станции за традиционни горива. Изисквания.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>21.</w:t>
      </w:r>
      <w:r>
        <w:rPr>
          <w:rFonts w:cs="Arial" w:ascii="Arial" w:hAnsi="Arial"/>
          <w:sz w:val="28"/>
          <w:szCs w:val="24"/>
          <w:lang w:val="bg-BG"/>
        </w:rPr>
        <w:t>Зарядни станции за газови горива. Особености. Проектиране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lang w:val="bg-BG"/>
        </w:rPr>
        <w:t>Колеров Л.К. Энергетические установки с газовыми и поршневыми двигателями. Машиностроение – Л. 1979 г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2. Генкин К.И. Газовые двигатели. Машиностроение – 1977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3.Т.Анчев, А.Димитров. Автомобилни газови двигатели. Техника, София, 1984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4. Гершман И.И. и др. Многотопливные дизели. Машиностроение – М. 1982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5. Итоги Науки и техники ДВС.т.3. ВИНИТИ – М. 1962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6. Итоги Науки и техники ДВС.т.4. ВИНИТИ – М. 1985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7. И.Лилов и др. Работа на ДВГ с добавки към традиционните горива. ДИ Техника С. 1985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8. Перспективные автомобилные топлива. Перев. От англ. Транспорт. М. 1982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9. Подгорны А.Н. и др. Водород – топливо будушего. Науковая думка. Киев – 1978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0.Анчев Т.А., Димитров А.Й. Автомобилни газови двигатели. Техника, София, 1989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1.Мамедова М.Д. Работа дизеля на сжиженном газе. Машиностроене, Москва – 1980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12.Димитров А.Й. – Автомобилни газови уредби. Техника, София, 2002 г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м.ІІ.2005 г.</w:t>
        <w:tab/>
        <w:tab/>
        <w:tab/>
        <w:tab/>
        <w:tab/>
        <w:t>ИЗГОТВИЛ 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ab/>
        <w:tab/>
        <w:tab/>
        <w:tab/>
        <w:tab/>
        <w:tab/>
        <w:tab/>
        <w:t>/доц.д-р инж.А.Димитров/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Р-Л КАТ.”ТТТ”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ab/>
        <w:tab/>
        <w:tab/>
        <w:tab/>
        <w:tab/>
        <w:tab/>
        <w:tab/>
        <w:t>/доц.д-р инж. А.Димитров/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Heading2"/>
        <w:rPr/>
      </w:pPr>
      <w:r>
        <w:rPr/>
        <w:t>АД/ВД</w:t>
      </w:r>
    </w:p>
    <w:sectPr>
      <w:headerReference w:type="default" r:id="rId2"/>
      <w:type w:val="nextPage"/>
      <w:pgSz w:w="11906" w:h="16838"/>
      <w:pgMar w:left="1800" w:right="7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7835</wp:posOffset>
          </wp:positionH>
          <wp:positionV relativeFrom="paragraph">
            <wp:posOffset>254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lang w:val="bg-BG"/>
      </w:rPr>
      <w:t>ТЕХНИЧЕСКИ УНИВЕРСИТЕТ  - ВАРНА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956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.8pt" to="440.95pt,2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8"/>
        <w:lang w:val="bg-BG"/>
      </w:rPr>
      <w:t>КАТЕДРА ТРАНСПОРТНА ТЕХНИКА И ТЕХНОЛОГИИ</w:t>
    </w:r>
    <w:r>
      <w:rPr>
        <w:rFonts w:cs="Arial" w:ascii="Arial" w:hAnsi="Arial"/>
        <w:sz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35:00Z</dcterms:created>
  <dc:creator>TatcheR</dc:creator>
  <dc:description/>
  <dc:language>en-US</dc:language>
  <cp:lastModifiedBy>Venzi</cp:lastModifiedBy>
  <cp:lastPrinted>2005-02-25T09:41:00Z</cp:lastPrinted>
  <dcterms:modified xsi:type="dcterms:W3CDTF">2005-02-25T08:46:00Z</dcterms:modified>
  <cp:revision>12</cp:revision>
  <dc:subject/>
  <dc:title>КОНСПЕКТ</dc:title>
</cp:coreProperties>
</file>