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en-US"/>
        </w:rPr>
        <w:t xml:space="preserve">K O </w:t>
      </w:r>
      <w:r>
        <w:rPr>
          <w:rFonts w:cs="Arial" w:ascii="Arial" w:hAnsi="Arial"/>
          <w:sz w:val="28"/>
        </w:rPr>
        <w:t>Н С П Е К 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ИСЦИПЛИНАТА “ГОРИВНИ УРЕДБИ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инцип на действие на елементарния карбуратор. Устройство и основни елемен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арактеристики на елементарния и идеалния карбурато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на дозираща система в карбура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омагателни дозиращи системи в карбура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рбуратори с електронно управл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стеми за впръскване на бензин. Предимства, принцип на действие, елемен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идромеханични системи за впръскване Н-Жетроник. КЕ-Жетрони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дноточкова система за впръскване на гориво Моно-Жетрони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стема за впръскване на гориво Мотроник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Показатели на работния процес и параметри на горивоподаването в дизеловите двигатели. Изисквания към дизеловите горивни систем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Дизелови горивонагнетателни помпи – редови. Конструктивен обзор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Дизелови горивонагнетателни помпи – бутално-разпределителни. Конструктивен обзор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Дизелови горивонагнетателни помпи – роторно-разпределителни. Конструктивен обзор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Авансаторни устройства. Характеристики и конструктивен обзор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Характеристики и конструктивен обзор на дюзите и разпръсквачите. Дюзи с двустепенно впръскване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Горивонагнетателни помпи с електронно управление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</w:rPr>
        <w:t>17.Горивни системи “</w:t>
      </w:r>
      <w:r>
        <w:rPr>
          <w:rFonts w:cs="Arial" w:ascii="Arial" w:hAnsi="Arial"/>
          <w:sz w:val="28"/>
          <w:lang w:val="en-US"/>
        </w:rPr>
        <w:t>Common  Rail”</w:t>
      </w:r>
      <w:r>
        <w:rPr>
          <w:rFonts w:cs="Arial" w:ascii="Arial" w:hAnsi="Arial"/>
          <w:sz w:val="28"/>
        </w:rPr>
        <w:t xml:space="preserve"> и дюзи-помп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Определяне на основните конструктивни параметри на дизеловите конструктивни уредб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Определяне характеристиката на впръскване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Определяне параметрите на горивоподаване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ТЕРАТУРА: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Илиев Л. И др. – “Горивни уредби и автоматично регулиране на двигатели с вътрешно горене”, София, 1993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лиев Л. И др. – “Двигатели с вътрешно горене – горивни уредби и автоматично регулиране”, Русенски Университет “Ангел Кънчев”, Русе, 2002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рмена проспектна литерату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жинов Б. – “Леки автомобили – инжекционни системи за гориво”, Техника, София, 2004 г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М.ІІІ.2005 г.</w:t>
        <w:tab/>
        <w:tab/>
        <w:tab/>
      </w: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СЪСТАВИЛ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/проф.д.н.инж.Д.Пилев/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Р-Л КАТ.”ТТТ”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/доц.д-р инж. А.Димитров/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П/ВД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567" w:gutter="0" w:header="709" w:top="16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15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95950</wp:posOffset>
          </wp:positionH>
          <wp:positionV relativeFrom="paragraph">
            <wp:posOffset>27305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5" w:hanging="425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28:00Z</dcterms:created>
  <dc:creator>Nidial</dc:creator>
  <dc:description/>
  <dc:language>en-US</dc:language>
  <cp:lastModifiedBy>Venzi</cp:lastModifiedBy>
  <cp:lastPrinted>2005-03-21T09:31:00Z</cp:lastPrinted>
  <dcterms:modified xsi:type="dcterms:W3CDTF">2005-03-21T08:34:00Z</dcterms:modified>
  <cp:revision>5</cp:revision>
  <dc:subject/>
  <dc:title>КОНСПЕКТ</dc:title>
</cp:coreProperties>
</file>