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 О Н С П Е К Т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bg-BG"/>
        </w:rPr>
        <w:t>По</w:t>
      </w:r>
      <w:r>
        <w:rPr>
          <w:rFonts w:cs="Arial" w:ascii="Arial" w:hAnsi="Arial"/>
          <w:caps/>
          <w:lang w:val="en-US"/>
        </w:rPr>
        <w:t xml:space="preserve"> </w:t>
      </w:r>
      <w:r>
        <w:rPr>
          <w:rFonts w:cs="Arial" w:ascii="Arial" w:hAnsi="Arial"/>
          <w:caps/>
          <w:lang w:val="bg-BG"/>
        </w:rPr>
        <w:t>Дисциплината “Изпитване на ДВГ и ТТ”</w:t>
      </w:r>
    </w:p>
    <w:p>
      <w:pPr>
        <w:pStyle w:val="Normal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сведения по изпитване на ДВГ и ТТ. Специфични особености, изисквания, видове изпит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ласификация на преобразувателите за измерване на механични величини. Пиезоелектрични и индукционни преобразуватели. Област на прило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пацитивни и индуктивни преобразуватели. Област на прило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тоелектрични и електросъпротивителни преобразуватели. Област на прило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лектронно-измерителна апаратура. Принципни схеми. Изисквания, област на прило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мерване на мощност и въртящ момент на ДВГ. Видове спирачки,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мерване честота на въртене. Оборотомер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мерване разход на течности: гориво, масло, охлаждаща в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мерване разход на въздух и енергетичните характеристики на въздушния поток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Индициране на ДВГ. Специфични особености. Методи за индицир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Стробоскопични индикатори. Изисквания към възприемателите за налягане: контактни и безконтактн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Електрически индикатори. Изисквания към възприемателите за налягане. Тариран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Погрешност при индициране на налягането в горивното пространство и горна мъртва точка на буталото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Изследователски камери, едноциклова уредба и едноцилиндрова установка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Измерване температури на флуиди. Методи. Погрешност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6.Измерване температури на неподвижни и подвижни детайли. Методи. Област на приложение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Определяне хидравличните характеристики на проходните сечения в дизеловите и бензинови горивни уредби. Определяне плътността на прецизните елементи в дизелови горивни уредб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8.Определяне характеристиките на впръскване на горивото: непосредствени метод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.Определяне характеристиките на впръскване на горивото: косвени метод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0.Изследване димността и токсичността на отработилите газове: метод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1.Изпитване на възли и механизми на автомобили, трактори и кар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2.Изпитване на автомобили.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3.Пътни и полигонни изпитан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lang w:val="bg-BG"/>
        </w:rPr>
        <w:t>ЛИТЕРАТУРА</w:t>
      </w:r>
      <w:r>
        <w:rPr>
          <w:rFonts w:cs="Arial" w:ascii="Arial" w:hAnsi="Arial"/>
          <w:b/>
          <w:bCs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енов Г., Иванов Ц., Пилев Д. – “Изпитване на ДВГ”, изд.София, Техника, 198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лчев К. – “Изпитване на автомобила, трактора и кара”, изд.София, Техника, 197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лабин И.В. и др. – “Испытания автомобилей”, Москва, “Машиностроение”, 1988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ІІІ.2005 г.</w:t>
        <w:tab/>
        <w:tab/>
        <w:tab/>
        <w:t>ИЗГОТВИ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проф.д.н.инж. Д.Пиле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bg-BG"/>
        </w:rPr>
        <w:t>Р-Л КАТ.”ТТТ”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А.Димитро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П/В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bg-BG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956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2.8pt" to="440.95pt,2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bg-BG"/>
      </w:rPr>
      <w:t>КАТЕДРА ТРАНСПОРТНА ТЕХНИКА И ТЕХНОЛОГИИ</w:t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</w:r>
  </w:p>
  <w:p>
    <w:pPr>
      <w:pStyle w:val="Header"/>
      <w:jc w:val="center"/>
      <w:rPr>
        <w:rFonts w:ascii="Arial" w:hAnsi="Arial" w:cs="Arial"/>
        <w:b/>
        <w:b/>
        <w:bCs/>
        <w:lang w:val="bg-BG"/>
      </w:rPr>
    </w:pPr>
    <w:r>
      <w:rPr>
        <w:rFonts w:cs="Arial" w:ascii="Arial" w:hAnsi="Arial"/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caps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8:00Z</dcterms:created>
  <dc:creator>Venzi</dc:creator>
  <dc:description/>
  <dc:language>en-US</dc:language>
  <cp:lastModifiedBy>Venzi</cp:lastModifiedBy>
  <cp:lastPrinted>2005-02-24T15:24:00Z</cp:lastPrinted>
  <dcterms:modified xsi:type="dcterms:W3CDTF">2005-03-23T08:12:00Z</dcterms:modified>
  <cp:revision>4</cp:revision>
  <dc:subject/>
  <dc:title>КОНСПЕКТ</dc:title>
</cp:coreProperties>
</file>