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 О Н С П Е К Т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/>
      </w:pPr>
      <w:r>
        <w:rPr/>
        <w:t>ПО ДИСЦИПЛИНАТА ”КОМБИНИРАНИ ДВИГАТЕЛИ С ВЪТРЕШНО ГОРЕНЕ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/>
      </w:pPr>
      <w:r>
        <w:rPr/>
        <w:t>І. Схеми на комбинирани двигатели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пределение за комбиниран двигател. Същност на свръхпълненето. Начини за осъществяване на свръхпълнен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хеми на комбинирани двигатели с газова и с механична връзка между буталния двигател, турбината и компресо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хеми на комбинирани двигатели с диференциална връзка между буталния двигател, турбината и компресо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хеми на комбинирани двигатели с хидравлична връзка между буталния двигател, турбината и компресо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хеми на комбинирани двигатели с двустепенно разширение на газовете, с механична връзка между буталния двигател и допълнителна турби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хеми на комбинирани двигатели със свободно бутален генератор за газ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хеми на комбинирани двигатели със смесване на газовете с въздух пред турбината; с изгаряне на допълнително количество гориво преди турбина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хеми на комбинирани двигатели с ежектор; с разделно изпускане на газовете от буталния двигател с топлообменник и с въздушна турби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хема на комбинирани двигатели с осъществяване на свръхпълнене чрез вълнов обменник на наляган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хема на комбиниран двигател със система за свръхпълнене “Хипербар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хема на главен и спомагателен комбинирани корабни двигатели със свързана система за свръхпълнене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jc w:val="center"/>
        <w:rPr/>
      </w:pPr>
      <w:r>
        <w:rPr/>
        <w:t>ІІ. Показатели, характеризиращи работния процес на комбинирания двигател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общен термодинамичен цикъл на комбинирания двигател. Означения на параметрите и показателите на този цикъл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jc w:val="center"/>
        <w:rPr/>
      </w:pPr>
      <w:r>
        <w:rPr/>
        <w:t>ІІІ. Влияние на някои параметри на работния процес на комбинирания двигател върху термодинамичния му КП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bg-BG"/>
        </w:rPr>
        <w:tab/>
      </w:r>
      <w:r>
        <w:rPr>
          <w:rFonts w:cs="Arial" w:ascii="Arial" w:hAnsi="Arial"/>
          <w:lang w:val="bg-BG"/>
        </w:rPr>
        <w:t>13.Влияние на разпределението на общата степен на повишаване на налягането π</w:t>
      </w:r>
      <w:r>
        <w:rPr>
          <w:rFonts w:cs="Arial" w:ascii="Arial" w:hAnsi="Arial"/>
          <w:sz w:val="20"/>
          <w:vertAlign w:val="subscript"/>
          <w:lang w:val="bg-BG"/>
        </w:rPr>
        <w:t>∑</w:t>
      </w:r>
      <w:r>
        <w:rPr>
          <w:rFonts w:cs="Arial" w:ascii="Arial" w:hAnsi="Arial"/>
          <w:lang w:val="bg-BG"/>
        </w:rPr>
        <w:t xml:space="preserve"> между компресора и буталния двигател.</w:t>
      </w:r>
    </w:p>
    <w:p>
      <w:pPr>
        <w:pStyle w:val="BodyText3"/>
        <w:rPr/>
      </w:pPr>
      <w:r>
        <w:rPr/>
        <w:tab/>
        <w:t>14.Влияние на степента на повишаване на налягането при горене λ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5.Влияние на общата степен на повишаване на налягането  π</w:t>
      </w:r>
      <w:r>
        <w:rPr>
          <w:rFonts w:cs="Arial" w:ascii="Arial" w:hAnsi="Arial"/>
          <w:sz w:val="20"/>
          <w:vertAlign w:val="subscript"/>
          <w:lang w:val="bg-BG"/>
        </w:rPr>
        <w:t>∑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6.Влияние на въздушното отношение α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2"/>
        <w:rPr/>
      </w:pPr>
      <w:r>
        <w:rPr/>
        <w:t xml:space="preserve">ІV. Съвместна работа на буталния двигател, </w:t>
      </w:r>
    </w:p>
    <w:p>
      <w:pPr>
        <w:pStyle w:val="BodyText2"/>
        <w:rPr/>
      </w:pPr>
      <w:r>
        <w:rPr/>
        <w:t>турбината и компресора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7.Съвместна работа на буталния двигател, турбината и компресора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>V. Фактори, ограничаващи степента на свръхпълнене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>
          <w:b w:val="false"/>
          <w:b w:val="false"/>
          <w:bCs w:val="false"/>
          <w:lang w:val="en-US"/>
        </w:rPr>
      </w:pPr>
      <w:r>
        <w:rPr/>
        <w:tab/>
      </w:r>
      <w:r>
        <w:rPr>
          <w:b w:val="false"/>
          <w:bCs w:val="false"/>
        </w:rPr>
        <w:t xml:space="preserve">18.Температура на газовете пред турбината 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  <w:vertAlign w:val="subscript"/>
          <w:lang w:val="en-US"/>
        </w:rPr>
        <w:t>r</w:t>
      </w:r>
    </w:p>
    <w:p>
      <w:pPr>
        <w:pStyle w:val="BodyText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ab/>
        <w:t xml:space="preserve">19.Максимално налягане на газовете в цилиндъра на буталния двигател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  <w:vertAlign w:val="subscript"/>
          <w:lang w:val="en-US"/>
        </w:rPr>
        <w:t>z</w:t>
      </w:r>
    </w:p>
    <w:p>
      <w:pPr>
        <w:pStyle w:val="BodyText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ab/>
        <w:t xml:space="preserve">20.Максимална скорост на нарастване на налягането на газовете в цилиндъра на буталния двигател </w:t>
      </w:r>
      <w:r>
        <w:rPr>
          <w:b w:val="false"/>
          <w:bCs w:val="false"/>
          <w:lang w:val="en-US"/>
        </w:rPr>
        <w:t xml:space="preserve"> (dp/dφ)</w:t>
      </w:r>
      <w:r>
        <w:rPr>
          <w:b w:val="false"/>
          <w:bCs w:val="false"/>
          <w:vertAlign w:val="subscript"/>
          <w:lang w:val="en-US"/>
        </w:rPr>
        <w:t>max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1.Топлонапрегнатост на буталния двигател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>VІ. Регулиране на свръхпълненето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2.Влияние на изменението на честотата на въртене на коляновия вал върху показателите на комбинирания двигател със свободен турбокомпресор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3.Влияние на изменението на натоварването върху показателите на комбинирания двигател със свободен турбокомпресор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4.Начини за регулиране на свръхпълненето и избор на регулируемите параметри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5.Зони на регулиране на свръхпълненето. Класификация на системите за регулиране на свръхпълненето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>VІІ. Особености на работния процес на комбинираните корабни двутактови дизелови двигатели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6.Принцип на работа и общо устройство на двутактовите корабни дизелови двигатели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7.Степен на сгъстяване, коефициент на напълнане и средно индикаторно налягане отнесени към пълния и към полезния ход на буталото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8.Различия в параметрите на работния процес на двутактовите нискочестотни и на автотранспортните високочестотни дизелови двигатели /честота на въртене, степен на сгъстяване, коефициенти на полезно действие, топлонапрегнатост/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9.Схеми на газообмен при двутактовите корабни дизелови двигатели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0.Определение за времесечение. Фази на газообмена. Характер на изменението на налягането в цилиндъра през време на газообмена. Геометричен и газодинамичен край на свободното изпускане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1.Построяване на диаграмата за определяне на разполагаемите времесечения при контурна двустранна схема на газообмен с еднакви размери поотделно на изпускателните и на продухвателните отвори. Определяне на разполагаемите времесечения при други схеми на газообмен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2.Определяне на необходимото времесечение за процеса свободно изтичане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3.Определяне на необходимото времесечение за процеса продухване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4.Определяне на необходимото времесечение за процеса принудително изпускане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5.Оценка на качествата на газообмена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6.Винтова характеристика /винт с постоянна крачка/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7.Винтова характеристика /винт с регулируема крачка/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 xml:space="preserve">VІІІ. Особености на конструкцията на комбинираните корабни двутактови нискочестотни </w:t>
      </w:r>
    </w:p>
    <w:p>
      <w:pPr>
        <w:pStyle w:val="BodyText2"/>
        <w:rPr/>
      </w:pPr>
      <w:r>
        <w:rPr/>
        <w:t>дизелови двигатели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ab/>
      </w:r>
      <w:r>
        <w:rPr>
          <w:b w:val="false"/>
          <w:bCs w:val="false"/>
        </w:rPr>
        <w:t>38.Цилиндри, цилиндрови втулки, цилиндрови глави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9.Бутала, бутални прътове, начини за охлаждане на буталата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0.Кръстоглав. Мотовилки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1.Колянови валове. Газоразпределителни механизми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2.Горивонагнетателни помпи с изпускателен клапан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3.Горивна система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4.Мазилна система. Сепаратор. Мазане на цилиндрите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5.Охладителна система. Циркулационно охлаждане на буталата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6.Система за пускане и реверсиране. Блокировки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7.Пълнителна и изпускателна системи. Агрегати на пълнителната и изпускателната системи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8.Система за хидравлично управление на изпускателен клапан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ЛИТЕРАТУРА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ванов В.К., С.А. Станчев, М.Н.Серафимов. Газотурбинни и комбинирани двигатели. София, Техника, 1990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ншейдт В.А. Судовые двигатели внутреннего сгорания. Ленинград. Машиностроение, 1977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зели, справочник. Под общей редакции В.А. Ваншейдта. Ленинград, Машиностроение, 1977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рафимов М.Н.  Комбинирани, алтернативни и хибридни двигатели за транспортни средства. На магнитен носител, 2002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якакви други литературни източници, в които се разглеждат горните въпроси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.ІІІ.2005 г.</w:t>
        <w:tab/>
        <w:tab/>
        <w:tab/>
        <w:t>СЪСТАВИЛ: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/проф.д.н.инж. М.Серафимов/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Р-Л КАТ.”ТТТ”: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/доц.д-р инж. А.Димитров/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600700</wp:posOffset>
          </wp:positionH>
          <wp:positionV relativeFrom="paragraph">
            <wp:posOffset>7620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lang w:val="bg-BG"/>
      </w:rPr>
      <w:t xml:space="preserve">           </w:t>
    </w:r>
    <w:r>
      <w:rPr>
        <w:rFonts w:cs="Arial" w:ascii="Arial" w:hAnsi="Arial"/>
        <w:b/>
        <w:bCs/>
      </w:rPr>
      <w:t>ТЕХНИЧЕСКИ УНИВЕРСИТЕТ  - ВАРНА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lang w:val="bg-BG"/>
      </w:rPr>
      <w:t xml:space="preserve">             </w:t>
    </w:r>
    <w:r>
      <w:rPr>
        <w:rFonts w:cs="Arial" w:ascii="Arial" w:hAnsi="Arial"/>
        <w:b/>
        <w:bCs/>
      </w:rPr>
      <w:t>КАТЕДРА ТРАНСПОРТНА ТЕХНИКА И ТЕХНОЛОГИИ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b/>
      <w:bCs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12:00Z</dcterms:created>
  <dc:creator>Venzi</dc:creator>
  <dc:description/>
  <dc:language>en-US</dc:language>
  <cp:lastModifiedBy>Venzi</cp:lastModifiedBy>
  <cp:lastPrinted>2005-03-30T14:55:00Z</cp:lastPrinted>
  <dcterms:modified xsi:type="dcterms:W3CDTF">2005-03-30T13:26:00Z</dcterms:modified>
  <cp:revision>24</cp:revision>
  <dc:subject/>
  <dc:title/>
</cp:coreProperties>
</file>