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К О Н С П Е К 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aps/>
          <w:sz w:val="28"/>
        </w:rPr>
        <w:t xml:space="preserve"> </w:t>
      </w:r>
      <w:r>
        <w:rPr>
          <w:rFonts w:cs="Arial" w:ascii="Arial" w:hAnsi="Arial"/>
          <w:bCs/>
          <w:caps/>
          <w:sz w:val="28"/>
        </w:rPr>
        <w:t xml:space="preserve">по дисциплината  </w:t>
      </w:r>
      <w:r>
        <w:rPr>
          <w:rFonts w:cs="Arial" w:ascii="Arial" w:hAnsi="Arial"/>
          <w:bCs/>
          <w:caps/>
          <w:sz w:val="28"/>
          <w:lang w:val="bg-BG"/>
        </w:rPr>
        <w:t>“КПИ на ДВГ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Кинематика на централен коляно - мотовилков механизъм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 xml:space="preserve">Приведени маси и инерционни сили. Уравновесяване на центробежните инерционни сили. Външна и вътрешна уравновесеност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 Уравновесяване на инерционните сили от I и II порядък на едноцилиндров двигател. Система Ланчестър. Преразпределение на инерционните сили между вертикалната и хоризонтална равнина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Уравновесяване на инерционните сили при многоцилиндров двигател: дву-; три-; четири-; шестцилиндров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Газови сили. Сумарни сили и моменти, действащи в КММ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 xml:space="preserve">Въртящ момент на многоцилиндров двигател. Равномерност на въртящият момент и хода на двигателя. Инерционен момент на маховик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>Бутало – условия на работа, конструктивни особености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 xml:space="preserve">Форма на буталото. Материали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>Бутални пръстени. Уплътняващо и помпено действие. Натоварване, пресмятане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</w:t>
        <w:tab/>
        <w:t>Бутален болт. Пресмятане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</w:t>
        <w:tab/>
        <w:t xml:space="preserve">Принципи на якостно пресмятане на детайли на ДВГ. Видове натоварване. 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</w:t>
        <w:tab/>
        <w:t>Мотовилка и мотовилковите болтове. Конструкция и материали. Пресмятане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</w:t>
        <w:tab/>
        <w:t>Коляновия вал. Натоварване - схеми. Методи за пресмятане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.Колянов вал. Метод на коефициентите на концентрация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ефициенти на сигурност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Маховик. Конструкция и пресмятане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</w:t>
        <w:tab/>
        <w:t xml:space="preserve">Корпусни детайли - глава, блок - картер, цилиндрови втулки. Материали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</w:t>
        <w:tab/>
        <w:t xml:space="preserve">Газоразпределителен механизъм - основни параметри,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условни скорости и времесечение. 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</w:t>
        <w:tab/>
        <w:t>Методи за профилиране на гърбици. Преходен участък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</w:t>
        <w:tab/>
        <w:t>Алтернативни задвижвания на клапаните на ДВГ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</w:t>
        <w:tab/>
        <w:t>Определяне характеристиката на пружината на клапана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</w:t>
        <w:tab/>
        <w:t>Якостно пресмятане на частите на ГРМ. Материали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</w:t>
        <w:tab/>
        <w:t>Триене и износване на ДВГ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</w:t>
        <w:tab/>
        <w:t>Мазилна система. Функции. Схеми на мазане в ДВГ. Количество масло в ДВГ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.</w:t>
        <w:tab/>
        <w:t>Моторни масла. Изисквания. Класификация и свойства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. Очистване и охлаждане на масалото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.</w:t>
        <w:tab/>
        <w:t>Топлообменни процеси и топлинно натоварване в ДВГ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.</w:t>
        <w:tab/>
        <w:t>Необходимост от охлаждане на ДВГ. Сравнение на охладителните системи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</w:t>
        <w:tab/>
        <w:t>Система с течностно охладане. Регулиране на температурата на охлаждащата течност. Високотемпературно охлажд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Система с въздушно охладане. Регулиране на температурата на двигателя.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ЛИТЕРАТУРА:</w:t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Бояджиев К., Трайков Л., Маринов Е. – Конструкция, проектиране и изчисляване на ДВГ, София, Техника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Генов Г., Костов В. – Ръководство по курсово проектиране на ДВГ, Техника,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Лилов Цв., Илиев Л. И др. – Ръководство за курсово проектиране по двигатели с вътрешно горене, Земиздат,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Колчин А., Демидов В. – Расчет аватомобилных и тракторных двигателей, Высшая школа, Москва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М.ІІІ.2005 г.          </w:t>
      </w:r>
      <w:r>
        <w:rPr>
          <w:rFonts w:cs="Arial" w:ascii="Arial" w:hAnsi="Arial"/>
          <w:sz w:val="28"/>
          <w:lang w:val="bg-BG"/>
        </w:rPr>
        <w:tab/>
        <w:tab/>
      </w:r>
      <w:r>
        <w:rPr>
          <w:rFonts w:cs="Arial" w:ascii="Arial" w:hAnsi="Arial"/>
          <w:sz w:val="28"/>
        </w:rPr>
        <w:t>СЪСТАВИЛ: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bg-BG"/>
        </w:rPr>
        <w:tab/>
        <w:t>/</w:t>
      </w:r>
      <w:r>
        <w:rPr>
          <w:rFonts w:cs="Arial" w:ascii="Arial" w:hAnsi="Arial"/>
          <w:sz w:val="28"/>
        </w:rPr>
        <w:t>гл.ас д-р С. Белчев</w:t>
      </w:r>
      <w:r>
        <w:rPr>
          <w:rFonts w:cs="Arial" w:ascii="Arial" w:hAnsi="Arial"/>
          <w:sz w:val="28"/>
          <w:lang w:val="bg-BG"/>
        </w:rPr>
        <w:t>/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Б/ВД</w:t>
        <w:tab/>
        <w:tab/>
        <w:tab/>
        <w:tab/>
        <w:tab/>
        <w:t>Р-Л КАТ.”ТТТ”: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>/доц.д-р инж. А.Димитров/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sz w:val="28"/>
        </w:rPr>
      </w:pPr>
      <w:r>
        <w:rPr>
          <w:lang w:val="bg-BG"/>
        </w:rPr>
        <w:tab/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20385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</w:rPr>
      <w:t xml:space="preserve">    </w:t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</w:t>
    </w: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;Courier New" w:hAnsi="Hebar;Courier New" w:cs="Hebar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40" w:leader="none"/>
      </w:tabs>
      <w:ind w:left="1140" w:hanging="420"/>
      <w:jc w:val="both"/>
    </w:pPr>
    <w:rPr>
      <w:rFonts w:ascii="Arial" w:hAnsi="Arial" w:cs="Arial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0:00Z</dcterms:created>
  <dc:creator>NESI</dc:creator>
  <dc:description/>
  <dc:language>en-US</dc:language>
  <cp:lastModifiedBy>Venzi</cp:lastModifiedBy>
  <cp:lastPrinted>2005-03-21T11:57:00Z</cp:lastPrinted>
  <dcterms:modified xsi:type="dcterms:W3CDTF">2005-03-21T12:30:00Z</dcterms:modified>
  <cp:revision>34</cp:revision>
  <dc:subject/>
  <dc:title>КОНСПЕКТ</dc:title>
</cp:coreProperties>
</file>