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K O </w:t>
      </w:r>
      <w:r>
        <w:rPr>
          <w:rFonts w:cs="Arial" w:ascii="Arial" w:hAnsi="Arial"/>
          <w:lang w:val="bg-BG"/>
        </w:rPr>
        <w:t>Н С П Е К Т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 ДИСЦИПЛИНАТА “НАДЕЖДНОСТ НА ТРАНСПОРТНАТА ТЕХНИКА”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деждностни определители и показатели на машинит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ценка на надеждността в сложни систе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работка на надеждностната информац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ожение на законите на разпределение при изследване на експлоатационната надежднос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иагностика и прогнозиране на надеждността и техническото състояние на автомобил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пределяне на необходимостта от резервни части на транспортните машин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сновни направления за осигуряване качеството на изделия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тандартизация, унификация и надежднос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нструктивни методи за осигуряване на надеждност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хнологични методи за осигуряване на надеждност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сигуряване на надеждността по време на експлоатац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хническо обслужване и надежднос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чини за нарушаване работоспособността на машинит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риене и мазане на контактните повърхнини на детайлит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розията като фактор на експлоатационната надеждност. Корозионно износван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розия в двигателите с вътрешно горен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щита от короз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рибологични аспекти на надеждността на машинит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носване на двигателите с вътрешно горен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етоди за повишаване износоустойчивостта на детайлит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сурс на транспортната техни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хнико-икономически аспекти на ресурса на транспортните машини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ИТЕРАТУРА: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numPr>
          <w:ilvl w:val="0"/>
          <w:numId w:val="1"/>
        </w:numPr>
        <w:rPr/>
      </w:pPr>
      <w:r>
        <w:rPr/>
        <w:t>Недев, Димов, Кънев и др. – “Надеждност и диагностика на топлоенергетичните и транспортни машини”. Варна, “Малео – 63”, 200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Ждановский Н.С., Николаенко А.В. – “Надеждность и долговечность автотракторных двигателей”, Л., “Колос”, 198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имитров Ж. – “Надеждност на железопътната техника”, София, “Техника”, 1988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.ІІІ.2005 Г.</w:t>
        <w:tab/>
        <w:tab/>
        <w:tab/>
        <w:t>СЪСТАВИЛ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>/доц.д-р инж. Д.Кънев/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>Р-Л КАТ.”ТТТ”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>/доц.д-р инж А.Димитров/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К/ВД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7620</wp:posOffset>
          </wp:positionV>
          <wp:extent cx="634365" cy="405130"/>
          <wp:effectExtent l="0" t="0" r="0" b="0"/>
          <wp:wrapNone/>
          <wp:docPr id="1" name="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7620</wp:posOffset>
          </wp:positionV>
          <wp:extent cx="405765" cy="402590"/>
          <wp:effectExtent l="0" t="0" r="0" b="0"/>
          <wp:wrapTight wrapText="bothSides">
            <wp:wrapPolygon edited="0">
              <wp:start x="-62" y="0"/>
              <wp:lineTo x="-62" y="21535"/>
              <wp:lineTo x="21600" y="21535"/>
              <wp:lineTo x="21600" y="0"/>
              <wp:lineTo x="-62" y="0"/>
            </wp:wrapPolygon>
          </wp:wrapTight>
          <wp:docPr id="2" name="EM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B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lang w:val="bg-BG"/>
      </w:rPr>
      <w:t xml:space="preserve">           </w:t>
    </w:r>
    <w:r>
      <w:rPr>
        <w:rFonts w:cs="Arial" w:ascii="Arial" w:hAnsi="Arial"/>
        <w:b/>
        <w:bCs/>
      </w:rPr>
      <w:t>ТЕХНИЧЕСКИ УНИВЕРСИТЕТ  - ВАРНА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lang w:val="bg-BG"/>
      </w:rPr>
      <w:t xml:space="preserve">             </w:t>
    </w:r>
    <w:r>
      <w:rPr>
        <w:rFonts w:cs="Arial" w:ascii="Arial" w:hAnsi="Arial"/>
        <w:b/>
        <w:bCs/>
      </w:rPr>
      <w:t>КАТЕДРА ТРАНСПОРТНА ТЕХНИКА И ТЕХНОЛОГИИ</w:t>
    </w:r>
  </w:p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14300</wp:posOffset>
              </wp:positionV>
              <wp:extent cx="5829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pt" to="467.95pt,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57:00Z</dcterms:created>
  <dc:creator>Venzi</dc:creator>
  <dc:description/>
  <dc:language>en-US</dc:language>
  <cp:lastModifiedBy>Venzi</cp:lastModifiedBy>
  <dcterms:modified xsi:type="dcterms:W3CDTF">2005-04-11T11:10:00Z</dcterms:modified>
  <cp:revision>7</cp:revision>
  <dc:subject/>
  <dc:title/>
</cp:coreProperties>
</file>