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 О Н С П Е К 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По дисциплината “Поддържане и ремонт на транспортна техника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Част І. </w:t>
      </w:r>
      <w:r>
        <w:rPr>
          <w:rFonts w:cs="Arial" w:ascii="Arial" w:hAnsi="Arial"/>
          <w:u w:val="single"/>
          <w:lang w:val="bg-BG"/>
        </w:rPr>
        <w:t>Експлоатация на транспортна техника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 на условията на експлоатация и режимите на работа на транспортна техника с различно предназначение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щност и съдържание на експлоатация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ление на транспортни средства – подготовка, подгряване, пускане, прогряване, работа и спиране. Анализ на процесите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трол върху работата на транспортни средства. Автоматизация на контрол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ксплоатационна документация за транспортни средства. Интелектуализация на документация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ическо обслужване на транспортни средства /ТО/ - видове работи, периодичност, технологичен проце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деждност, категории на надеждността на транспортни средст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агностика на транспортни средства – основни термини, същност, теоретична основа. Диагностични модели. Експертни систе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чен процес на ТО на основните механизми и системи на ДВГ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/ КММ, бутало-цилиндрова група ГРМ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горивни уредби – бензинови, дизелови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запалителна система и електрооборудване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/ мазилна и охладителна систе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чен процес на ТО на трансмис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чен процес на ТО на ходова част на транспортни средст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чен процес на ТО на кормилна уредб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чен процес на ТО на спирачна систем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чен процес на ТО на рама и каросер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онни форми, методи и схеми за ТО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арактеристика на парк с транспортни средст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тодика за определяне на щата на сервиз за транспортна техника.</w:t>
      </w:r>
    </w:p>
    <w:p>
      <w:pPr>
        <w:pStyle w:val="Normal"/>
        <w:spacing w:before="24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уктура на организационна схема на транспортен парк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ценка на основни фактори, определящи качеството на организационната схема на транспортен парк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/ разпределение на сервизната дейност по часовете на денонощието и по дните на седмицата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източници на загуба на работно време в сервиза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фондовъоръженост и ниво на механизация и автоматизация в сервиза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/ организация на контрола върху качеството на работа в сервиза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/ подготовка на работното място в сервиза – изисквания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/ ниво на създаване, съхранение и използване на информационна система в транспортния парк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я и управление на сервизната дейност с цел постигане на конкурентноспособност и ефективнос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Част ІІ. </w:t>
      </w:r>
      <w:r>
        <w:rPr>
          <w:rFonts w:cs="Arial" w:ascii="Arial" w:hAnsi="Arial"/>
          <w:u w:val="single"/>
          <w:lang w:val="bg-BG"/>
        </w:rPr>
        <w:t>Ремонт на транспортни средств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1. Триене и износване в транспортните средства – фактор за загуба на работоспособност и предпоставка за ремонт. Видове триене и износване. Дълготрайност и ресурс. Същност и цели на ремонт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и технологии за възстановяване на повърхнини при ремонт: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/ чрез механична обработка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/ чрез пластична деформация;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/ чрез заваряване, електродъгово и електроискрово напластяване, плазмено-дъгово напластяване и имплантация; галванични покрития; метализация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чен процес за ремонт – структура, етап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чен процес за ремонт на корпусни детайли – блоккартер и глава на ДВГ; корпус на скоростна кутия и диференциал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и за ремонт на валове – колянов и разпределителен вал на ДВГ, валове от скоростни кутии, полуоси, карданни предавк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и за ремонт на елементи от окачването, рама и каросер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труктура и организационна схема на ремонтна организация за МТС. Ремонтна документация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3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BodyText3"/>
        <w:rPr/>
      </w:pPr>
      <w:r>
        <w:rPr/>
        <w:t>Концентрация и специализация на ремонтната дейност. Критерии за качество на ремон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 И Т Е Р А Т У Р 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.Карташов, В.Мальцев – “Техническое обслуживание и ремонт автомобилей” – Москва, “Транспорт”, 1985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.Колесник и др. – “Техническое обслуживание и ремонт автомобилей” – Москва,  “Транспорт”, 1985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.Х. Говорущенко – “Техническая эксплуатация автомобилей” – Харьков, “В.школа”, 1984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Шадричев – “Основи на технологията на автомобилостроенето и ремонт на автомобилите” – София, “Техника”, 1981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.Пронев – “Експлоатация и ремонт на ДВГ” – записки, ВМЕИ-Варна, 1979 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.Пронев – ксероматериал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ТАВИ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.ІІІ.2005 г.</w:t>
        <w:tab/>
        <w:tab/>
        <w:tab/>
        <w:tab/>
        <w:t>/доц.д-р инж. Б.Пронев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Р-Л КАТ.”ТТТ”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/доц.д-р инж. А.Димитров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П/ВД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bg-BG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8956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8pt" to="440.95pt,2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bg-BG"/>
      </w:rPr>
      <w:t>КАТЕДРА ТРАНСПОРТНА ТЕХНИКА И ТЕХН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caps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54:00Z</dcterms:created>
  <dc:creator>Venzi</dc:creator>
  <dc:description/>
  <dc:language>en-US</dc:language>
  <cp:lastModifiedBy>Venzi</cp:lastModifiedBy>
  <cp:lastPrinted>2005-02-24T15:24:00Z</cp:lastPrinted>
  <dcterms:modified xsi:type="dcterms:W3CDTF">2005-03-09T10:54:00Z</dcterms:modified>
  <cp:revision>2</cp:revision>
  <dc:subject/>
  <dc:title>КОНСПЕКТ</dc:title>
</cp:coreProperties>
</file>