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 xml:space="preserve"> О Н С П Е К 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ИСЦИПЛИНАТА “ТЕХНИЧЕСКА БЕЗОПАСНОСТ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Теоретични основи на охраната на труда. Предмет и задачи на охраната на тру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ови и организационни основи на охраната на труда. Основни нормативни актове и документи. Атестация и оценка на условията на труд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структаж и обучение на работниците и служителите по охрана на тру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истриране, отчитане и анализиране на трудовите злополуки и професионалните заболя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ханически колебания. Производствен шум. Въздействие на шума върху човека. Нормиране и акустични измервания на шу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 за борба с шума, вибрациите, ултразвука и инфразву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ханически опасности в машиностроенето. Класификация. Методи и средства за защи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опасна работа при експлоатация на подемно-транспортно оборудва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опасна работа при използване енергията  на сгъстения въздух и техническите газове. Безопасност при експлоатация на компресорни установ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мишлено осветление. Основни характеристики. Естествено осветление. Изкуствено осветление. Методи за измерване осветеността и светлотехнически величи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лектротравматизъм в машиностроенето. Фактори влияещи върху степента на поражение от електрически удар. Причини за злополуки от ел.ток. Основни мероприятия за обезпечаване на електробезопаснос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жаро и взривоопасност при работа с нефто продукти. Теоретични основи на горенето и показатели на пожарната опасност на нефтопродуктите. Причини за възникване на пожар и взри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роприятия на противопожарната профилактика при работа с нефтопродукти и взривни вещества. Методи и средства за гасене на пожари. Преносими и стационарни противопожарни апарати и инстал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ксичност на нефтопродукти и охрана на окръжаващата сре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опасност при експлоатация на производствени комплекси за ДВГ и МТС. Производствен травматизъм и безопасност на производствените процеси. Методи и средства за обезпечаване на безопасността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ЕРАТУРА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одекс на тру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он за здравословни и безопасни условия на труд. Обн. В ДВ бр.124 от 1997 г. В сила от 1.01.200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и на техническата безопасност и противопожарната охрана. Ж.Кръстев. ДИ “Техника”, 1976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храна на труда. М.Г. Вълчев. ДИ “Техника”, 1990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храна труда в машиностроениии под ред. На Е.Я.Юдина, М., машиностроение, 1983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равочна книга по охрана труда в машиностроении. Под ред. На О.Н.Русака. Л. Машиностроение,1989 г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М.ІІІ.2005 г.</w:t>
        <w:tab/>
        <w:tab/>
        <w:tab/>
        <w:t>СЪСТАВИЛ: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гл.ас.инж. Ив.Табаков/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52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-Л КАТ.”ТТТ”:</w:t>
      </w:r>
    </w:p>
    <w:p>
      <w:pPr>
        <w:pStyle w:val="Normal"/>
        <w:ind w:left="4320" w:firstLine="63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доц.д-р инж. А.Димитров/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/ВД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567" w:gutter="0" w:header="709" w:top="1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8500</wp:posOffset>
          </wp:positionH>
          <wp:positionV relativeFrom="paragraph">
            <wp:posOffset>27305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5" w:hanging="425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9:00Z</dcterms:created>
  <dc:creator>Nidial</dc:creator>
  <dc:description/>
  <dc:language>en-US</dc:language>
  <cp:lastModifiedBy>Venzi</cp:lastModifiedBy>
  <cp:lastPrinted>2005-03-28T14:59:00Z</cp:lastPrinted>
  <dcterms:modified xsi:type="dcterms:W3CDTF">2005-03-28T13:05:00Z</dcterms:modified>
  <cp:revision>4</cp:revision>
  <dc:subject/>
  <dc:title>КОНСПЕКТ</dc:title>
</cp:coreProperties>
</file>