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 О Н С П Е К Т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  <w:t>По дисциплината “Технология и организация на транспорта”</w:t>
      </w:r>
    </w:p>
    <w:p>
      <w:pPr>
        <w:pStyle w:val="Normal"/>
        <w:jc w:val="both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щност на транспорта. Място на автомобилния транспорт. Видове автомобилен транспорт. Основни термини в транспорта. Структурни звена на автотранспор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ласификация на товарите в транспортния проце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ласификация на автомобилните превоз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bg-BG"/>
        </w:rPr>
        <w:t>4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Класификация на подвижния състав на автотранспорта.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Елементи на транспортния проце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ксплоатационни свойства на подвижния състав – основни показатели /размери, маса, товароносимост, скорост на движение, горивна икономичност, безопасност, надеждност, проходимост/.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7. Производителност на товарни автомобили – анализ, фактори на влияни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рганизация на движението при превоз на товари – маршрути, основни характеристик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агистрални превози – особености, организационни схеми.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.Организация на работата на прикачния състав – схеми.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1.Товаро-разтоварна дейност – елементи, организация, уедряване на товари.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2.Товаро-разтоварни механизми и машини – класификация, производителност. Товаро-разтоварни пунктове.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3.Пътнически автомобилни превози – видове, пътникопотоци, маршрути, качество на обслужване. Организация, управление и контрол.  Ефективност, производителност.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4.Структура на материалните разходи в автотранспорта. Ефективност – показатели. Себестойност – структура, анализ. Цена на превозите – печалба. Инвестиционна политика.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5.Маркетинг на товаро- и пътникопотоци – основни подходи. Диспечерски системи – задачи, структура, организация /за пътници и товари/.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6.Организация на безопасността на движение на товари и пътници – контрол.  Изисквания за безопасност – технически, екологични, организационни. Застраховане на товари и пътници.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7.Спомагателни дейности в автотранспорта. Сервизиране – организация, изисквания, съгласуване с транспортния процес.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8.Тенденции в развитието и усъвършенстването на автотранспорта – унификация, пакетиране, глобализация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 И Т Е Р А Т У Р 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раджалиев Н. – “Организация на експлоатацията на транспорта” – Сф., Техника, 1985 г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енков Ив. – “Автомобилни превози” – “Сиела”, Сф., 1999 г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утафчиев Л. -  “Икономика на транспорта” -   “Наука и изкуство”, 1990 г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арбов Т. – “Организация на производството, труда и управлението в транспорта” – Сф., “Техника”, 1985 г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.ІІІ. 2005 г.</w:t>
        <w:tab/>
        <w:tab/>
        <w:tab/>
        <w:t>СЪСТАВИЛ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>/доц.д-р инж. Б.Пронев/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>Р-Л КАТ.”ТТТ”:</w:t>
      </w:r>
    </w:p>
    <w:p>
      <w:pPr>
        <w:pStyle w:val="Normal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>/доц.д-р инж.А.Димитров/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П/ВД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7620</wp:posOffset>
          </wp:positionV>
          <wp:extent cx="634365" cy="405130"/>
          <wp:effectExtent l="0" t="0" r="0" b="0"/>
          <wp:wrapNone/>
          <wp:docPr id="1" name="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7620</wp:posOffset>
          </wp:positionV>
          <wp:extent cx="405765" cy="402590"/>
          <wp:effectExtent l="0" t="0" r="0" b="0"/>
          <wp:wrapTight wrapText="bothSides">
            <wp:wrapPolygon edited="0">
              <wp:start x="-62" y="0"/>
              <wp:lineTo x="-62" y="21535"/>
              <wp:lineTo x="21600" y="21535"/>
              <wp:lineTo x="21600" y="0"/>
              <wp:lineTo x="-62" y="0"/>
            </wp:wrapPolygon>
          </wp:wrapTight>
          <wp:docPr id="2" name="EM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bg-BG"/>
      </w:rPr>
      <w:t>ТЕХНИЧЕСКИ УНИВЕРСИТЕТ  - ВАРНА</w:t>
    </w:r>
  </w:p>
  <w:p>
    <w:pPr>
      <w:pStyle w:val="Header"/>
      <w:jc w:val="center"/>
      <w:rPr>
        <w:rFonts w:ascii="Arial" w:hAnsi="Arial" w:cs="Arial"/>
        <w:b/>
        <w:b/>
        <w:bCs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28956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2.8pt" to="440.95pt,2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lang w:val="bg-BG"/>
      </w:rPr>
      <w:t>КАТЕДРА ТРАНСПОРТНА ТЕХНИКА И ТЕХНОЛОГ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47:00Z</dcterms:created>
  <dc:creator>Venzi</dc:creator>
  <dc:description/>
  <dc:language>en-US</dc:language>
  <cp:lastModifiedBy>Venzi</cp:lastModifiedBy>
  <cp:lastPrinted>2005-02-24T15:24:00Z</cp:lastPrinted>
  <dcterms:modified xsi:type="dcterms:W3CDTF">2005-03-09T10:47:00Z</dcterms:modified>
  <cp:revision>3</cp:revision>
  <dc:subject/>
  <dc:title>КОНСПЕКТ</dc:title>
</cp:coreProperties>
</file>